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教師</w:t>
      </w:r>
      <w:r>
        <w:rPr>
          <w:rFonts w:ascii="標楷體" w:hAnsi="標楷體" w:cs="標楷體" w:eastAsia="標楷體"/>
          <w:sz w:val="36"/>
          <w:szCs w:val="36"/>
        </w:rPr>
        <w:t>職業工會各校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會會員</w:t>
      </w:r>
      <w:r>
        <w:rPr>
          <w:rFonts w:ascii="標楷體" w:hAnsi="標楷體" w:cs="標楷體" w:eastAsia="標楷體"/>
          <w:sz w:val="36"/>
          <w:szCs w:val="36"/>
        </w:rPr>
        <w:t>聯誼研習補助辦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1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第一屆第三次臨時理事會會議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1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第四屆第十次理事會會議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彰化縣教師職業工會分會暨支會組織辦法第八條辦理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本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各校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員教師。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補助金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照當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實際完成常年會費繳交之各校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員人數，每人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。 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間：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每年度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至當年度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申請完畢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恕不受理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申請補助一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方法：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會將申請表格掛至網站</w:t>
      </w:r>
      <w:r>
        <w:rPr>
          <w:rFonts w:ascii="標楷體" w:hAnsi="標楷體" w:cs="標楷體" w:eastAsia="標楷體"/>
          <w:color w:val="000000"/>
          <w:sz w:val="32"/>
          <w:szCs w:val="28"/>
        </w:rPr>
        <w:t>以供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長下載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長將申請表填寫完畢後，親自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辦理申請或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掛號</w:t>
      </w:r>
      <w:r>
        <w:rPr>
          <w:rFonts w:ascii="標楷體" w:hAnsi="標楷體" w:cs="標楷體" w:eastAsia="標楷體"/>
          <w:color w:val="000000"/>
          <w:sz w:val="32"/>
          <w:szCs w:val="32"/>
        </w:rPr>
        <w:t>逕寄彰化縣員林市永興街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彰化縣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師職業工會 </w:t>
      </w:r>
      <w:r>
        <w:rPr>
          <w:rFonts w:eastAsia="標楷體" w:cs="標楷體" w:ascii="標楷體" w:hAnsi="標楷體"/>
          <w:color w:val="000000"/>
          <w:sz w:val="32"/>
          <w:szCs w:val="32"/>
        </w:rPr>
        <w:t>(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分會申請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聯誼研習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收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給付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28"/>
        </w:rPr>
        <w:t>提供帳戶者匯入指定帳戶。</w:t>
      </w:r>
    </w:p>
    <w:p>
      <w:pPr>
        <w:pStyle w:val="Normal"/>
        <w:spacing w:lineRule="atLeast" w:line="0"/>
        <w:ind w:firstLine="19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28"/>
        </w:rPr>
        <w:t>(2)</w:t>
      </w:r>
      <w:r>
        <w:rPr>
          <w:rFonts w:ascii="標楷體" w:hAnsi="標楷體" w:cs="標楷體" w:eastAsia="標楷體"/>
          <w:color w:val="000000"/>
          <w:sz w:val="32"/>
          <w:szCs w:val="28"/>
        </w:rPr>
        <w:t>未提供帳戶者，以電話通知領款。本會收到申請表後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週</w:t>
      </w:r>
    </w:p>
    <w:p>
      <w:pPr>
        <w:pStyle w:val="Normal"/>
        <w:spacing w:lineRule="atLeast" w:line="0"/>
        <w:ind w:left="2076" w:firstLine="640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內匯款，並以簡訊通知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辦法經理事會決議後實施，修正時亦同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41" w:firstLine="33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Courier New"/>
          <w:color w:val="000000"/>
          <w:spacing w:val="6"/>
          <w:sz w:val="36"/>
          <w:szCs w:val="36"/>
        </w:rPr>
      </w:pPr>
      <w:r>
        <w:rPr>
          <w:rFonts w:eastAsia="標楷體" w:cs="Courier New" w:ascii="標楷體" w:hAnsi="標楷體"/>
          <w:color w:val="000000"/>
          <w:spacing w:val="6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彰化縣教師職業工會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56"/>
          <w:szCs w:val="56"/>
        </w:rPr>
        <w:t>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分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支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會會員聯誼與研習補助申請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735"/>
      </w:tblGrid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研習聯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名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研習聯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內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辦理日期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 月  日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參加人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40" w:hanging="3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28"/>
              </w:rPr>
              <w:t>金融帳戶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郵局：    分局  局號：           帳號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其他：    銀行    分行  帳號             </w:t>
            </w:r>
          </w:p>
        </w:tc>
      </w:tr>
      <w:tr>
        <w:trPr>
          <w:trHeight w:val="6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申請經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元＊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人＝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申請人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說明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校檢附下列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作為地方政府主管機關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查帳的佐證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會員大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議：會員大會之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簿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紀錄乙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會員聯誼研習活動通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聯誼研習活動之簽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法乙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校電話：              ◎手機號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各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支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會長簽名及蓋私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中華民國      年      月      日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4:00Z</dcterms:created>
  <dc:creator>USER</dc:creator>
  <dc:description/>
  <cp:keywords/>
  <dc:language>en-US</dc:language>
  <cp:lastModifiedBy>Windows 使用者</cp:lastModifiedBy>
  <dcterms:modified xsi:type="dcterms:W3CDTF">2023-03-08T02:09:00Z</dcterms:modified>
  <cp:revision>8</cp:revision>
  <dc:subject/>
  <dc:title>彰化縣教師職業工會各校分(支)會會員聯誼研習補助辦法</dc:title>
</cp:coreProperties>
</file>