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彰化縣</w:t>
      </w:r>
      <w:r>
        <w:rPr>
          <w:rFonts w:eastAsia="標楷體" w:ascii="標楷體" w:hAnsi="標楷體"/>
          <w:b/>
          <w:color w:val="000000"/>
          <w:sz w:val="28"/>
        </w:rPr>
        <w:t>106</w:t>
      </w:r>
      <w:r>
        <w:rPr>
          <w:rFonts w:ascii="標楷體" w:hAnsi="標楷體" w:eastAsia="標楷體"/>
          <w:b/>
          <w:color w:val="000000"/>
          <w:sz w:val="28"/>
        </w:rPr>
        <w:t>學年度國民中學教師甄選介聘委員會工作進度預定表</w:t>
      </w:r>
    </w:p>
    <w:p>
      <w:pPr>
        <w:pStyle w:val="Normal"/>
        <w:tabs>
          <w:tab w:val="clear" w:pos="480"/>
          <w:tab w:val="left" w:pos="6255" w:leader="none"/>
        </w:tabs>
        <w:ind w:right="200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6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3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日國中教師甄選介聘委員會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次會議訂定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52"/>
        <w:gridCol w:w="562"/>
        <w:gridCol w:w="4928"/>
        <w:gridCol w:w="1675"/>
        <w:gridCol w:w="1042"/>
        <w:gridCol w:w="1788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    定      工      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討論介聘期程、工作進度表等）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網登錄縣外介聘學校名單及確認管制名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將申請委辦介聘之學校名單上網登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確認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教師介聘要點及補充規定，配合臺閩介聘要點發布調整會議時間）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師縣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互調申請及超額介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外介聘填表說明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介聘學校名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新生報到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校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傳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943634"/>
              </w:rPr>
              <w:t>超缺額調查表</w:t>
            </w:r>
            <w:r>
              <w:rPr>
                <w:rFonts w:eastAsia="標楷體" w:cs="標楷體" w:ascii="標楷體" w:hAnsi="標楷體"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color w:val="943634"/>
              </w:rPr>
              <w:t>含超額教師缺及縣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內介聘缺</w:t>
            </w:r>
            <w:r>
              <w:rPr>
                <w:rFonts w:eastAsia="標楷體" w:cs="標楷體" w:ascii="標楷體" w:hAnsi="標楷體"/>
                <w:color w:val="943634"/>
              </w:rPr>
              <w:t>)</w:t>
            </w:r>
            <w:r>
              <w:rPr>
                <w:rFonts w:ascii="標楷體" w:hAnsi="標楷體" w:cs="標楷體" w:eastAsia="標楷體"/>
              </w:rPr>
              <w:t>傳真教育處學管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5/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06/4/21-106/5/04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止</w:t>
            </w:r>
            <w:r>
              <w:rPr>
                <w:rFonts w:ascii="標楷體" w:hAnsi="標楷體" w:cs="標楷體" w:eastAsia="標楷體"/>
                <w:color w:val="000000"/>
              </w:rPr>
              <w:t>，參加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教師自行上網登錄資料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</w:t>
              </w:r>
            </w:hyperlink>
            <w:r>
              <w:rPr>
                <w:rStyle w:val="InternetLink"/>
              </w:rPr>
              <w:t>tas.kh.edu.t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師自行登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7</w:t>
            </w:r>
            <w:r>
              <w:rPr>
                <w:rFonts w:ascii="標楷體" w:hAnsi="標楷體" w:cs="標楷體" w:eastAsia="標楷體"/>
              </w:rPr>
              <w:t>停課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校於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943634"/>
              </w:rPr>
              <w:t>超缺額調查表</w:t>
            </w:r>
            <w:r>
              <w:rPr>
                <w:rFonts w:eastAsia="標楷體" w:cs="標楷體" w:ascii="標楷體" w:hAnsi="標楷體"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color w:val="943634"/>
              </w:rPr>
              <w:t>含超額教師缺及縣內介聘缺</w:t>
            </w:r>
            <w:r>
              <w:rPr>
                <w:rFonts w:eastAsia="標楷體" w:cs="標楷體" w:ascii="標楷體" w:hAnsi="標楷體"/>
                <w:color w:val="943634"/>
              </w:rPr>
              <w:t>)</w:t>
            </w:r>
            <w:r>
              <w:rPr>
                <w:rFonts w:ascii="標楷體" w:hAnsi="標楷體" w:cs="標楷體" w:eastAsia="標楷體"/>
              </w:rPr>
              <w:t>傳真教育處學管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傳真號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8-326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中教師縣外介聘暨超額、縣內介聘積分審查作業。</w:t>
            </w:r>
          </w:p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</w:rPr>
              <w:t>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，</w:t>
            </w:r>
          </w:p>
          <w:p>
            <w:pPr>
              <w:pStyle w:val="Normal"/>
              <w:ind w:left="317"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審查及補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</w:rPr>
              <w:t>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校核對教師介聘他縣市服務電腦列印表，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核對無誤核章後傳真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福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776-374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缺額並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申請介聘他縣市資料傳輸至電腦作業小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登記組整理國中教師</w:t>
            </w:r>
            <w:r>
              <w:rPr>
                <w:rFonts w:ascii="標楷體" w:hAnsi="標楷體" w:cs="標楷體" w:eastAsia="標楷體"/>
                <w:color w:val="FF0000"/>
              </w:rPr>
              <w:t>超額介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服務資料及電腦建檔，並將資料移介聘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30~11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單調缺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介聘人員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確認後上網登錄單調缺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-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閩地區公立國中小暨幼兒園教師聯合介聘委員會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協調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縣市將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協調會結果通知介聘學校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</w:t>
            </w:r>
            <w:r>
              <w:rPr>
                <w:rFonts w:ascii="標楷體" w:hAnsi="標楷體" w:cs="標楷體" w:eastAsia="標楷體"/>
              </w:rPr>
              <w:t>超額教師輔導介聘第一次工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各校師資結構協商會議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確認開缺科目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</w:tr>
      <w:tr>
        <w:trPr>
          <w:trHeight w:val="11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名單傳送聯合介聘委員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成立教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介聘學校教評會召開審查會議，並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將結果傳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ascii="標楷體" w:hAnsi="標楷體" w:cs="標楷體" w:eastAsia="標楷體"/>
                <w:color w:val="FF0000"/>
              </w:rPr>
              <w:t>超額教師缺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00B050"/>
              </w:rPr>
              <w:t>縣內介聘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前公布超額教師介聘缺額表及超額教師名冊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辦理國中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公開作業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辦理國中教師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公開作業及書面互調作業。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超額介聘教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介聘教師</w:t>
            </w:r>
            <w:r>
              <w:rPr>
                <w:rFonts w:ascii="標楷體" w:hAnsi="標楷體" w:cs="標楷體" w:eastAsia="標楷體"/>
                <w:color w:val="000000"/>
              </w:rPr>
              <w:t>審查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介聘學校教評會於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將審查結果回條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整理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教師</w:t>
            </w:r>
            <w:r>
              <w:rPr>
                <w:rFonts w:ascii="標楷體" w:hAnsi="標楷體" w:cs="標楷體" w:eastAsia="標楷體"/>
                <w:color w:val="000000"/>
              </w:rPr>
              <w:t>介聘正式成立名冊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閩地區公立國中小暨幼兒園教師聯合介聘委員會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函知</w:t>
            </w:r>
            <w:r>
              <w:rPr>
                <w:rFonts w:ascii="標楷體" w:hAnsi="標楷體" w:cs="標楷體" w:eastAsia="標楷體"/>
                <w:color w:val="0000FF"/>
              </w:rPr>
              <w:t>縣外介聘、</w:t>
            </w:r>
            <w:r>
              <w:rPr>
                <w:rFonts w:ascii="標楷體" w:hAnsi="標楷體" w:cs="標楷體" w:eastAsia="標楷體"/>
                <w:color w:val="FF0000"/>
              </w:rPr>
              <w:t>超額介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達成介聘學校寄發聘書及通知單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6/15-6/20</w:t>
            </w:r>
            <w:r>
              <w:rPr>
                <w:rFonts w:ascii="標楷體" w:hAnsi="標楷體" w:cs="標楷體" w:eastAsia="標楷體"/>
                <w:color w:val="000000"/>
              </w:rPr>
              <w:t>國中畢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任選一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</w:rPr>
              <w:t>國小畢業典禮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一新生常態編班電腦作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一階段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教育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鹿鳴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編班</w:t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一新生常態編班電腦作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二階段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鹿鳴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抽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以上國中教師甄選介聘委員會時間將另行發文，請以公文為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日程如有異動將以公文或本縣雲端系統－行政公告轉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縣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國中教師甄選介聘各組承辦學校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副主任委員－許偉志校長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成功高中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試務組－鹿港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命題及電腦閱卷組─秀水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總務組－溪湖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介聘組－埔心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登記組－福興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編班組－鹿鳴國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活動及技藝組－埔鹽國中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42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1:00Z</dcterms:created>
  <dc:creator>彰化縣政府</dc:creator>
  <dc:description/>
  <cp:keywords/>
  <dc:language>en-US</dc:language>
  <cp:lastModifiedBy>user</cp:lastModifiedBy>
  <cp:lastPrinted>2017-03-02T11:24:00Z</cp:lastPrinted>
  <dcterms:modified xsi:type="dcterms:W3CDTF">2017-03-13T02:43:00Z</dcterms:modified>
  <cp:revision>97</cp:revision>
  <dc:subject/>
  <dc:title>彰化縣九十二年度國民中學教師甄選介聘委員會工作進度預定表 92</dc:title>
</cp:coreProperties>
</file>