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教師職業工會章程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第一屆第一次會員代表大會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第一屆第三次會員代表大會修訂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日第二屆第一次會員代表大會修訂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Cs/>
        </w:rPr>
        <w:t>第二屆第二次會員代表大會修訂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第二屆第三次會員代表大會修訂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第三屆第一次會員代表大會修訂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第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屆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次會員代表大會修訂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第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屆第一次會員代表大會修訂通過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總則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章程依據工會法暨相關法令訂定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定名為「彰化縣教師職業工會」以下簡稱本會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以團結各級學校教師，保障教育勞動者權益、改善學校教育環境、提升教育品質及追求社會公平正義為宗旨。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係依工會法設立之社團法人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條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以彰化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行政管轄範圍為組織區域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本會會址設於彰化縣員林市</w:t>
      </w:r>
      <w:r>
        <w:rPr>
          <w:rFonts w:ascii="標楷體" w:hAnsi="標楷體" w:cs="標楷體" w:eastAsia="標楷體"/>
          <w:lang w:eastAsia="zh-HK"/>
        </w:rPr>
        <w:t>永興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任務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七條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之任務如下：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維護本縣教師專業自主權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保障本縣教師權益及生活品質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本縣各級學校教育品質，維護學生學習權益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與學校教育發展及教育勞動者權益相關政策、法令之制訂與修正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縣團體協約之協商、締結、修改或廢止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依法派出代表參與或監督與本縣教師權益有關之法定組織運作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本縣教師專業成長相關之研究、獎勵及進修活動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訂定本縣教師專業倫理規範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督促本縣學校教學環境之改善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推動本縣教師勞動權相關之教育訓練及組織發展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依法從事公共事業、合作事業、文教事業、投資事業之創辦及文宣刊物之發行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辦理會員之福利、服務及文康聯誼活動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行使勞資爭議事件之調解、仲裁及爭議權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會員之輔導支援及糾紛調處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與國內外各工會組織、公民團體合作，推動社會及教育改革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其他合於本會宗旨及有關法令規定之事項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參章 會員及會員代表　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八條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會員分為下列二種：</w:t>
      </w:r>
    </w:p>
    <w:p>
      <w:pPr>
        <w:pStyle w:val="Normal"/>
        <w:spacing w:lineRule="exact" w:line="32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般會員：凡本會組織區域內之各級公私立學校（含幼稚園）合格教師，或具特定層級學校教師證書之教師，均得申請加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-41" w:firstLine="1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贊助會員：不能成為一般會員之人，認同本會宗旨，申請加入本會者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成為本會會員之程序如下：</w:t>
      </w:r>
    </w:p>
    <w:p>
      <w:pPr>
        <w:pStyle w:val="Normal"/>
        <w:spacing w:lineRule="exact" w:line="320"/>
        <w:ind w:left="1800" w:hanging="1680"/>
        <w:rPr/>
      </w:pPr>
      <w:r>
        <w:rPr>
          <w:rFonts w:ascii="標楷體" w:hAnsi="標楷體" w:cs="標楷體" w:eastAsia="標楷體"/>
        </w:rPr>
        <w:t>一、一般會員：填寫入會申請表，送交本會所屬學校分會或支會，經本會常務理事會審查通過後，繳交經常會費後正式成為本會之一般會員。</w:t>
      </w:r>
    </w:p>
    <w:p>
      <w:pPr>
        <w:pStyle w:val="Normal"/>
        <w:spacing w:lineRule="exact" w:line="320"/>
        <w:ind w:left="1680" w:hanging="1560"/>
        <w:rPr/>
      </w:pPr>
      <w:r>
        <w:rPr>
          <w:rFonts w:ascii="標楷體" w:hAnsi="標楷體" w:cs="標楷體" w:eastAsia="標楷體"/>
        </w:rPr>
        <w:t>二、贊助會員：填寫入會申請表，經本會常務理事會審查通過，繳交經常會費後，為本會之贊助會員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條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依本章程享有各項權利及本會提供之各項服務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一條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會員享有各項權利與義務：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勞資爭議事件之協助處理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免費勞動法令諮詢服務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本會辦理進修研習、職業訓練及相關活動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協助辦理各類社會保險暨政府補助事項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有遵守本會章程、執行本會大會及理事會之決議、按時繳納各項會會費之義務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贊助會員之其他權利義務由理事會定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</w:t>
      </w:r>
    </w:p>
    <w:p>
      <w:pPr>
        <w:pStyle w:val="Normal"/>
        <w:spacing w:lineRule="exact" w:line="32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會之ㄧ般會員，得依規定選派會員代表出席本會會員代表大會。會員代表出席本會會員代表大會享有提案、發言、表決、選舉、被選舉、罷免等權。每一會員代表為一權。但被選舉權不侷限於會員代表。</w:t>
      </w:r>
    </w:p>
    <w:p>
      <w:pPr>
        <w:pStyle w:val="Normal"/>
        <w:spacing w:lineRule="exact" w:line="32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贊助會員無提案、發言、表決、選舉、被選舉、罷免等權，亦無列席會員代表大會之權利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三條  </w:t>
      </w:r>
    </w:p>
    <w:p>
      <w:pPr>
        <w:pStyle w:val="Normal"/>
        <w:spacing w:lineRule="exact" w:line="32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會之會員、會員代表、理事、監事，有違反本章程第十一條第一項第五款之情事或妨害本會名譽、信用之言行經查明屬實，經本會通知限期改正，逾期仍未改正者，由本會理事會議決得予以停權處分。情節重大者應提請會員代表大會議決開除會籍。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除名為贊助會員者得由理事會議決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四條 </w:t>
      </w:r>
    </w:p>
    <w:p>
      <w:pPr>
        <w:pStyle w:val="Normal"/>
        <w:snapToGrid w:val="false"/>
        <w:spacing w:lineRule="exact" w:line="28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般會員逾期三個月未繳清會費，經本會書面定期催告後仍未繳納，且未提出正當理由說明者，處以停權處分；如會員提出書面說明，提交本會理事會議決之。</w:t>
      </w:r>
    </w:p>
    <w:p>
      <w:pPr>
        <w:pStyle w:val="Normal"/>
        <w:snapToGrid w:val="false"/>
        <w:spacing w:lineRule="exact" w:line="2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十四條被停權會員，收到書面通知兩週內可提出書面申訴，並提交本會監事會審議後決行。前項監事會之決議，當事人或理事會不服時，得提請會員代表大會議決之。</w:t>
      </w:r>
    </w:p>
    <w:p>
      <w:pPr>
        <w:pStyle w:val="Normal"/>
        <w:snapToGrid w:val="false"/>
        <w:spacing w:lineRule="exact" w:line="2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項會員如為會務幹部、本會會員代表、理事、監事、理事長、副理事長，於停權期間均不得行使本章程規定之一切權利。</w:t>
      </w:r>
    </w:p>
    <w:p>
      <w:pPr>
        <w:pStyle w:val="Normal"/>
        <w:snapToGrid w:val="false"/>
        <w:spacing w:lineRule="exact" w:line="28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因未繳會費而受停權處分者，於繳清經常會費後復權。</w:t>
      </w:r>
    </w:p>
    <w:p>
      <w:pPr>
        <w:pStyle w:val="Normal"/>
        <w:snapToGrid w:val="false"/>
        <w:spacing w:lineRule="exact" w:line="28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會員停權期間仍應繳納整年度經常會費，否則以出會論。</w:t>
      </w:r>
    </w:p>
    <w:p>
      <w:pPr>
        <w:pStyle w:val="Normal"/>
        <w:snapToGrid w:val="false"/>
        <w:spacing w:lineRule="exact" w:line="28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會員未繳清會費超過六個月以上者，視同出會。</w:t>
      </w:r>
    </w:p>
    <w:p>
      <w:pPr>
        <w:pStyle w:val="Normal"/>
        <w:spacing w:lineRule="exact" w:line="320"/>
        <w:ind w:firstLine="120"/>
        <w:rPr/>
      </w:pPr>
      <w:r>
        <w:rPr>
          <w:rFonts w:ascii="標楷體" w:hAnsi="標楷體" w:cs="標楷體" w:eastAsia="標楷體"/>
        </w:rPr>
        <w:t>七、出會之會員申請再入會時，須繳交經常會費及其權利義務重新起算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五條 </w:t>
      </w:r>
    </w:p>
    <w:p>
      <w:pPr>
        <w:pStyle w:val="Normal"/>
        <w:snapToGrid w:val="false"/>
        <w:spacing w:lineRule="exact" w:line="2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員退會應以書面敘明理由向本會聲明退會，退會再申請入會時，須依本會章程繳交經常會費。</w:t>
      </w:r>
    </w:p>
    <w:p>
      <w:pPr>
        <w:pStyle w:val="Normal"/>
        <w:snapToGrid w:val="false"/>
        <w:spacing w:lineRule="exact" w:line="280" w:before="0" w:after="72"/>
        <w:ind w:left="1234" w:hanging="11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下列各款情事之一者，喪失其會員資格。</w:t>
      </w:r>
    </w:p>
    <w:p>
      <w:pPr>
        <w:pStyle w:val="Normal"/>
        <w:snapToGrid w:val="false"/>
        <w:spacing w:lineRule="exact" w:line="280" w:before="0" w:after="72"/>
        <w:ind w:left="1234" w:hanging="9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請出會者</w:t>
      </w:r>
    </w:p>
    <w:p>
      <w:pPr>
        <w:pStyle w:val="Normal"/>
        <w:snapToGrid w:val="false"/>
        <w:spacing w:lineRule="exact" w:line="280" w:before="0" w:after="72"/>
        <w:ind w:left="1234" w:hanging="9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本章程視同出會者。</w:t>
      </w:r>
    </w:p>
    <w:p>
      <w:pPr>
        <w:pStyle w:val="Normal"/>
        <w:snapToGrid w:val="false"/>
        <w:spacing w:lineRule="exact" w:line="280" w:before="0" w:after="72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行為能力或死亡者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本章程受開除會籍者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六條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退會或開除會籍時，應繳納之各項費用應予繳清，已繳納或預繳之各項費用不予退還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第肆章  組織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七條 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之一般會員，以學校分會為選舉區，每滿二十至五十人得選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會員代表，五十一到一百人得選出會員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一百名以上得選出會員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會員代表之任期與本會屆次相同；會員代表選舉辦法由會員代表大會另訂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八條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之理事合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候補理事名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任期一屆三年，連選得連任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九條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理事及監事選舉，均由會員代表大會就本會一般會員中選任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標楷體" w:eastAsia="標楷體"/>
        </w:rPr>
        <w:t>本會選任理事及監事之選舉、罷免辦法，由會員代表大會議決訂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jc w:val="both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Courier New" w:eastAsia="標楷體"/>
          <w:spacing w:val="6"/>
        </w:rPr>
        <w:t>第二十條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84" w:firstLine="23"/>
        <w:jc w:val="both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Courier New" w:eastAsia="標楷體"/>
          <w:spacing w:val="6"/>
        </w:rPr>
        <w:t>理事會置常務理事</w:t>
      </w:r>
      <w:r>
        <w:rPr>
          <w:rFonts w:eastAsia="標楷體" w:cs="Courier New" w:ascii="標楷體" w:hAnsi="標楷體"/>
          <w:spacing w:val="6"/>
        </w:rPr>
        <w:t>5</w:t>
      </w:r>
      <w:r>
        <w:rPr>
          <w:rFonts w:ascii="標楷體" w:hAnsi="標楷體" w:cs="Courier New" w:eastAsia="標楷體"/>
          <w:spacing w:val="6"/>
        </w:rPr>
        <w:t>人，由理事互選之，並由理事就常務理事中選舉</w:t>
      </w:r>
      <w:r>
        <w:rPr>
          <w:rFonts w:eastAsia="標楷體" w:cs="Courier New" w:ascii="標楷體" w:hAnsi="標楷體"/>
          <w:spacing w:val="6"/>
        </w:rPr>
        <w:t>1</w:t>
      </w:r>
      <w:r>
        <w:rPr>
          <w:rFonts w:ascii="標楷體" w:hAnsi="標楷體" w:cs="Courier New" w:eastAsia="標楷體"/>
          <w:spacing w:val="6"/>
        </w:rPr>
        <w:t>人為理事長，連選得連任一次，</w:t>
      </w:r>
      <w:r>
        <w:rPr>
          <w:rFonts w:eastAsia="標楷體" w:cs="Courier New" w:ascii="標楷體" w:hAnsi="標楷體"/>
          <w:spacing w:val="6"/>
        </w:rPr>
        <w:t>2</w:t>
      </w:r>
      <w:r>
        <w:rPr>
          <w:rFonts w:ascii="標楷體" w:hAnsi="標楷體" w:cs="Courier New" w:eastAsia="標楷體"/>
          <w:spacing w:val="6"/>
        </w:rPr>
        <w:t>人為副理事長。理事長對內綜理會務，對外代表本會，並擔任會員大會、理事會、常務理事會主席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jc w:val="both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Courier New" w:eastAsia="標楷體"/>
          <w:spacing w:val="6"/>
        </w:rPr>
        <w:t>第二十一條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84" w:firstLine="23"/>
        <w:jc w:val="both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Courier New" w:eastAsia="標楷體"/>
          <w:spacing w:val="6"/>
        </w:rPr>
        <w:t>理事長不能視事或請假應指定由副理事長代理之。理事長出缺或停權時， 應由副理事長代理，並於</w:t>
      </w:r>
      <w:r>
        <w:rPr>
          <w:rFonts w:eastAsia="標楷體" w:cs="Courier New" w:ascii="標楷體" w:hAnsi="標楷體"/>
          <w:spacing w:val="6"/>
        </w:rPr>
        <w:t>15</w:t>
      </w:r>
      <w:r>
        <w:rPr>
          <w:rFonts w:ascii="標楷體" w:hAnsi="標楷體" w:cs="Courier New" w:eastAsia="標楷體"/>
          <w:spacing w:val="6"/>
        </w:rPr>
        <w:t>日內召開臨時理事會重新選任之。副理事長出缺或停權時，由理事會就常務理事中選任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十二條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-41" w:firstLine="23"/>
        <w:jc w:val="both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Courier New" w:eastAsia="標楷體"/>
          <w:spacing w:val="6"/>
        </w:rPr>
        <w:t>本會置監事</w:t>
      </w:r>
      <w:r>
        <w:rPr>
          <w:rFonts w:eastAsia="標楷體" w:cs="Courier New" w:ascii="標楷體" w:hAnsi="標楷體"/>
          <w:spacing w:val="6"/>
        </w:rPr>
        <w:t>5</w:t>
      </w:r>
      <w:r>
        <w:rPr>
          <w:rFonts w:ascii="標楷體" w:hAnsi="標楷體" w:cs="Courier New" w:eastAsia="標楷體"/>
          <w:spacing w:val="6"/>
        </w:rPr>
        <w:t>人，候補監事</w:t>
      </w:r>
      <w:r>
        <w:rPr>
          <w:rFonts w:eastAsia="標楷體" w:cs="Courier New" w:ascii="標楷體" w:hAnsi="標楷體"/>
          <w:spacing w:val="6"/>
        </w:rPr>
        <w:t>2</w:t>
      </w:r>
      <w:r>
        <w:rPr>
          <w:rFonts w:ascii="標楷體" w:hAnsi="標楷體" w:cs="Courier New" w:eastAsia="標楷體"/>
          <w:spacing w:val="6"/>
        </w:rPr>
        <w:t>人，任期一屆三年，連選得連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84" w:firstLine="23"/>
        <w:jc w:val="both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Courier New" w:eastAsia="標楷體"/>
          <w:spacing w:val="6"/>
        </w:rPr>
        <w:t>本會組成之監事會， 應互選一人擔任監事會召集人，監事會召集人出缺或停權，其所遺任期尚有一年以上時，應於</w:t>
      </w:r>
      <w:r>
        <w:rPr>
          <w:rFonts w:eastAsia="標楷體" w:cs="Courier New" w:ascii="標楷體" w:hAnsi="標楷體"/>
          <w:spacing w:val="6"/>
        </w:rPr>
        <w:t>15</w:t>
      </w:r>
      <w:r>
        <w:rPr>
          <w:rFonts w:ascii="標楷體" w:hAnsi="標楷體" w:cs="Courier New" w:eastAsia="標楷體"/>
          <w:spacing w:val="6"/>
        </w:rPr>
        <w:t>日內補選一人繼任之，任期不足一年時，應由監事會推派一人代理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-41" w:firstLine="23"/>
        <w:jc w:val="both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Courier New" w:eastAsia="標楷體"/>
          <w:spacing w:val="6"/>
        </w:rPr>
        <w:t>第二十三條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選任理事或監事出缺時，除本章程另有規定外，由候補理事、監事分別依序遞補，以補足原任任期為限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理事及監事有下列情事之一者，應即解任：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喪失本會會員資格者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以書面提出辭職者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被罷免者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受停權處分期間超過任期二分之一者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標楷體" w:eastAsia="標楷體"/>
        </w:rPr>
        <w:t>五、符合本章程逕行解任規定者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四條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以會員代表大會為最高權力機關，會員代表大會閉會期間由理事會代行其職權，並由監事會代行監督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-41" w:firstLine="142"/>
        <w:jc w:val="both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標楷體" w:eastAsia="標楷體"/>
        </w:rPr>
        <w:t>會員代表大會之會員代表出席資格，應於召開會員代表大會三十日前確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-41" w:firstLine="23"/>
        <w:jc w:val="both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Courier New" w:eastAsia="標楷體"/>
          <w:spacing w:val="6"/>
        </w:rPr>
        <w:t>第二十五條</w:t>
      </w:r>
    </w:p>
    <w:p>
      <w:pPr>
        <w:pStyle w:val="Normal"/>
        <w:spacing w:lineRule="exact" w:line="320"/>
        <w:ind w:left="125" w:hanging="0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Courier New" w:eastAsia="標楷體"/>
          <w:spacing w:val="6"/>
        </w:rPr>
        <w:t>本會理事會下設秘書處，置秘書長一人；秘書處下設各部門及行政單位，其組織名稱及人員編制由理事長提請理事會通過；各類會務人員，均由理事長提名，經理事會通過後任用之，解任時亦同。</w:t>
      </w:r>
    </w:p>
    <w:p>
      <w:pPr>
        <w:pStyle w:val="Normal"/>
        <w:spacing w:lineRule="exact" w:line="320"/>
        <w:ind w:left="125" w:hanging="0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Courier New" w:eastAsia="標楷體"/>
          <w:spacing w:val="6"/>
        </w:rPr>
        <w:t>前項人員中屬繼續性工作僱用之專職人員，其聘期與理事長任期相同；惟未有勞動基準法規定之事由，新、舊任理事長均不得終止其勞動契約。</w:t>
      </w:r>
    </w:p>
    <w:p>
      <w:pPr>
        <w:pStyle w:val="Normal"/>
        <w:spacing w:lineRule="exact" w:line="320"/>
        <w:ind w:firstLine="126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Courier New" w:eastAsia="標楷體"/>
          <w:spacing w:val="6"/>
        </w:rPr>
        <w:t>理事長提名前項人員，不得與理事長有四親等內之血親或姻親關係。</w:t>
      </w:r>
    </w:p>
    <w:p>
      <w:pPr>
        <w:pStyle w:val="Normal"/>
        <w:spacing w:lineRule="exact" w:line="320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Courier New" w:eastAsia="標楷體"/>
          <w:spacing w:val="6"/>
        </w:rPr>
        <w:t>第二十六條</w:t>
      </w:r>
    </w:p>
    <w:p>
      <w:pPr>
        <w:pStyle w:val="Normal"/>
        <w:spacing w:lineRule="exact" w:line="320"/>
        <w:ind w:firstLine="126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Courier New" w:eastAsia="標楷體"/>
          <w:spacing w:val="6"/>
        </w:rPr>
        <w:t>秘書長承理事長之命綜理會務，主持內部行政會議，指導監督會務人員並負工作考核之責。</w:t>
      </w:r>
    </w:p>
    <w:p>
      <w:pPr>
        <w:pStyle w:val="Normal"/>
        <w:spacing w:lineRule="exact" w:line="320"/>
        <w:ind w:left="125" w:hanging="0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Courier New" w:eastAsia="標楷體"/>
          <w:spacing w:val="6"/>
        </w:rPr>
        <w:t>秘書處之行政編制、專職人員名額、工作權責等事項之準則，由秘書長研擬，經理事長核定後，提請理事會議決之。</w:t>
      </w:r>
    </w:p>
    <w:p>
      <w:pPr>
        <w:pStyle w:val="Normal"/>
        <w:spacing w:lineRule="exact" w:line="320"/>
        <w:ind w:left="125" w:hanging="0"/>
        <w:rPr>
          <w:rFonts w:ascii="標楷體" w:hAnsi="標楷體" w:eastAsia="標楷體" w:cs="Courier New"/>
          <w:spacing w:val="6"/>
        </w:rPr>
      </w:pPr>
      <w:r>
        <w:rPr>
          <w:rFonts w:ascii="標楷體" w:hAnsi="標楷體" w:cs="Courier New" w:eastAsia="標楷體"/>
          <w:spacing w:val="6"/>
        </w:rPr>
        <w:t>本會專職人員之聘用資格、待遇、工時及其他權利義務事項，依理事會議決之專職會務人員管理辦法執行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十七條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會得設置各類委員會、小組或其他專案單位，其組織運作規章由理事會訂定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十八條 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理事、監事、會員代表、學校分會召集人，均為無給職，但因辦理會務所發生之費用由本會支付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費用之事由、支付標準及核銷程序等辦法，由理事會訂定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十九條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於組織區域內設立學校分會、支會。學校分會、支會組織辦法由會員代表大會定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十條  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認同本會宗旨，並於教育文化、政治、法律、管理、會計等領域表現傑出之非本會會員之社會人士，得經理事會之決議聘為顧問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伍章 職權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十一條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會員代表大會之職權如下：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通過或修改本會章程。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舉本會理事、監事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罷免本會理事、監事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審議本會預算、收支決算、工作計畫及辦理事業之營運報告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議決與其他工會組織之聯合或合併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議決本會之解散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議決爭議權之行使，但調解、仲裁不在此限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議決會員、會員代表、理事、監事之除名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議決本會各項事業及基金之創立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依本章程規定議決本會內部規章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議決其他與本會任務或會員工會權利義務有關之重大事項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財產之處分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會員代表、理事、監事、監事會召集人、副理事長、理事長之選任、解任及停權之規定。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第一款、第六款至第九款及第十三、十四款之事項須經過半數會員代表之出席，出席會員代表三分之二以上之同意，始得作成決議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私立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稚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單一學校層級所屬會員之團體協約，其同意權之行使不受前項之限制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十二條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理事會之職權如下：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舉、罷免常務理事、理事長、副理事長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執行會員代表大會之決議案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議決會員代表大會之召開相關事項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審議預算、收支決算、工作計劃、工作報告及辦理事業之營運報告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團體協約之協商與締結及同意權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審議會務人員之任免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本章程或會員代表大會之授權，訂定本會各項規章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選派各項法定常設性組織之本會代表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涉及會員工會勞資糾紛之調處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會所屬各項事業及基金之經營管理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議決調解、仲裁相關事項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議決其他與本章程規定或本會任務有關之事項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三條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常務理事會之職權如下：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執行理事會之決議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議處理重要會務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審議會員之入會申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十四條 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會理事長之職權如下：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理事長對內綜理會務、執行理事會及常務理事會之決議，對外代表本會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召集並擔任會員代表大會、理事會、常務理事會之主席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名秘書長及其他會務人員，經理事會同意後任命之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理事長承理事長之命輔佐處理會務，並依本章程規定代理理事長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十五條 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監事會之職權如下：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監察本會各項會務及事業之執行概況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核年度收支決算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舉、罷免監事會召集人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議決會員、會員代表、理事、監事之停權處分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應監察之事項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事會召集人負責召集監事會議，並為當然主席；監事會召集人應執行監事會之決議，並列席理事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陸章 會議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十六條  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之會議分下列四種：</w:t>
      </w:r>
    </w:p>
    <w:p>
      <w:pPr>
        <w:pStyle w:val="Normal"/>
        <w:spacing w:lineRule="exact" w:line="32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員代表大會：定期會議每年召集一次，至遲應於會議召開當日之十五日前，將會議通知送達會員代表。臨時會議應經理事會決議，或會員代表三分之一以上請求，或監事會之請求，由理事長召集之，至遲應於會議召開當日之三日前，將會議通知送達會員代表。但因緊急事故召集臨時會議，得於會議召開當日之一日前送達。</w:t>
      </w:r>
    </w:p>
    <w:p>
      <w:pPr>
        <w:pStyle w:val="Normal"/>
        <w:spacing w:lineRule="exact" w:line="32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理事會：定期會議每三個月開會一次，至遲應於會議召開當日之七日前，將會議通知送達理事。臨時會議應經理事三分之一以上之請求，或理事長、常務理事會、監事會之一認為必要時，由理事長召集之，至遲應於會議召開當日之一日前，將會議通知送達理事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常務理事會：每一個月至少召開一次。</w:t>
      </w:r>
    </w:p>
    <w:p>
      <w:pPr>
        <w:pStyle w:val="Normal"/>
        <w:spacing w:lineRule="exact" w:line="32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監事會：每三個月召集一次。如有監事三分之一以上連署請求，或監事會召集人認為必要時，應召集臨時會議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十七條 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、監事應親自出席理、監事會議，不得委託出席，因故無法出席會議時，應辦妥請假手續；理、監事連續二次不假缺席，逕行解任之，由候補理、監事自動依次遞補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十八條 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之各種會議除法令或本章程另有規定外，均以應出席人數過半數之出席方得開會，以出席人數過半數之同意方得決議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十九條 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會員代表因故無法出席會員代表大會時，得以書面委託其他會員代表出席，每一會員代表受委託以一人為限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委託人數不得超過親自出席人數之三分之一。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會員代表之委託方式、條件、委託數額計算及其他相關事項，除法令另有規定外，由會員代表大會議決辦法處理之。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柒章 財 務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十條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之經費來源如下：</w:t>
      </w:r>
    </w:p>
    <w:p>
      <w:pPr>
        <w:pStyle w:val="Normal"/>
        <w:spacing w:lineRule="atLeast" w:line="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常會費：一般會員、贊助會員每人每月新台幣二百五十元，每年十一月一日至十二月三十一日，一次繳納次年度經常會費至本會。以上經常會費之優惠辦法，由理事會另訂之。</w:t>
      </w:r>
    </w:p>
    <w:p>
      <w:pPr>
        <w:pStyle w:val="Normal"/>
        <w:spacing w:lineRule="exact" w:line="320"/>
        <w:ind w:left="600" w:hanging="480"/>
        <w:rPr/>
      </w:pPr>
      <w:r>
        <w:rPr>
          <w:rFonts w:ascii="標楷體" w:hAnsi="標楷體" w:cs="標楷體" w:eastAsia="標楷體"/>
        </w:rPr>
        <w:t>二、非團體協約關係人支付費用：受本會締結團體協約拘束之雇主，其所屬之非團體協約關係人，依團體協約之約定，應向本會繳納之一定費用。收費標準由理事費訂定之。</w:t>
      </w:r>
    </w:p>
    <w:p>
      <w:pPr>
        <w:pStyle w:val="Normal"/>
        <w:spacing w:lineRule="exact" w:line="320"/>
        <w:ind w:firstLine="120"/>
        <w:rPr/>
      </w:pPr>
      <w:r>
        <w:rPr>
          <w:rFonts w:ascii="標楷體" w:hAnsi="標楷體" w:cs="標楷體" w:eastAsia="標楷體"/>
        </w:rPr>
        <w:t>三、基金及其孳息。</w:t>
      </w:r>
    </w:p>
    <w:p>
      <w:pPr>
        <w:pStyle w:val="Normal"/>
        <w:spacing w:lineRule="exact" w:line="320"/>
        <w:ind w:firstLine="120"/>
        <w:rPr/>
      </w:pPr>
      <w:r>
        <w:rPr>
          <w:rFonts w:ascii="標楷體" w:hAnsi="標楷體" w:cs="標楷體" w:eastAsia="標楷體"/>
        </w:rPr>
        <w:t>四、舉辦事業之利益：本會所屬之事業，其年度結算之稅後收益。</w:t>
      </w:r>
    </w:p>
    <w:p>
      <w:pPr>
        <w:pStyle w:val="Normal"/>
        <w:spacing w:lineRule="exact" w:line="320"/>
        <w:ind w:firstLine="120"/>
        <w:rPr/>
      </w:pPr>
      <w:r>
        <w:rPr>
          <w:rFonts w:ascii="標楷體" w:hAnsi="標楷體" w:cs="標楷體" w:eastAsia="標楷體"/>
        </w:rPr>
        <w:t>五、委託收入：本會接受各機關團體委辦事務之合法收益。</w:t>
      </w:r>
    </w:p>
    <w:p>
      <w:pPr>
        <w:pStyle w:val="Normal"/>
        <w:spacing w:lineRule="exact" w:line="320"/>
        <w:ind w:firstLine="120"/>
        <w:rPr/>
      </w:pPr>
      <w:r>
        <w:rPr>
          <w:rFonts w:ascii="標楷體" w:hAnsi="標楷體" w:cs="標楷體" w:eastAsia="標楷體"/>
        </w:rPr>
        <w:t>六、捐款：本會接受個人或其他機關團體捐贈之現金、有價證券及不動產。</w:t>
      </w:r>
    </w:p>
    <w:p>
      <w:pPr>
        <w:pStyle w:val="Normal"/>
        <w:spacing w:lineRule="exact" w:line="320"/>
        <w:ind w:firstLine="120"/>
        <w:rPr/>
      </w:pPr>
      <w:r>
        <w:rPr>
          <w:rFonts w:ascii="標楷體" w:hAnsi="標楷體" w:cs="標楷體" w:eastAsia="標楷體"/>
        </w:rPr>
        <w:t>七、政府補助：本會依法申請政府機關或公營事業之經費補助。</w:t>
      </w:r>
    </w:p>
    <w:p>
      <w:pPr>
        <w:pStyle w:val="Normal"/>
        <w:spacing w:lineRule="exact" w:line="320"/>
        <w:ind w:firstLine="120"/>
        <w:rPr/>
      </w:pPr>
      <w:r>
        <w:rPr>
          <w:rFonts w:ascii="標楷體" w:hAnsi="標楷體" w:cs="標楷體" w:eastAsia="標楷體"/>
        </w:rPr>
        <w:t>八、其他收入：前七款以外項目之收入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一條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得經會員代表大會同意設立各種基金，其管理辦法由理事會訂定之。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財產之購置、管理及處分之辦法由理事會訂定，由會員代表大會同意之。但不動產之購置需要會員代表大會議決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二條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之會計年度自每年一月一日起至十二月三十一日止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三條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之經費收支及財產狀況，應每月編製月報表送常務理事會審查後，送交監事會稽核，理事會並應於年度終了編製決算書、資產負債表、財產目錄、基金收支等報表，經監事會稽核後送交會員代表大會通過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四條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各分會之年度必要性支出，得由本會編列經費支應，其辦法由理事會訂定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捌章 附則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五條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每年年度決算後三十日內，應依法將下列資料，報請主管機關備查：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理事、監事、常務理事、副理事長、理事長及監事會召集人之名冊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會員暨入會、出會異動之名冊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財務報表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會務及事業經營之狀況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第四十六條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解散時，除清償債務外，賸餘財產之歸屬，依會員代表大會之決議辦理。但不得歸屬於個人或以營利為目的之團體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第四十七條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章程未規定事項，除依相關法令規定辦理外，得由理事會訂定規章處理之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第四十八條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章程經會員代表大會通過後實施，並報主管機關備查，修正時亦同。</w:t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第%1章"/>
      <w:lvlJc w:val="left"/>
      <w:pPr>
        <w:ind w:left="851" w:hanging="85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28"/>
      <w:szCs w:val="52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8"/>
      <w:szCs w:val="52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4:00Z</dcterms:created>
  <dc:creator>user</dc:creator>
  <dc:description/>
  <cp:keywords/>
  <dc:language>en-US</dc:language>
  <cp:lastModifiedBy>Windows 使用者</cp:lastModifiedBy>
  <cp:lastPrinted>2022-03-18T10:02:00Z</cp:lastPrinted>
  <dcterms:modified xsi:type="dcterms:W3CDTF">2023-07-13T02:24:00Z</dcterms:modified>
  <cp:revision>18</cp:revision>
  <dc:subject/>
  <dc:title>彰化縣教師職業工會章程</dc:title>
</cp:coreProperties>
</file>