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彰化縣教師職業工會會員福利互助基金設置及管理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經第一屆第五次理事會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第一屆第二次會員代表大會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第二屆第一次會員代表大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第二屆第二次會員代表大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第二屆第三次會員代表大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第三屆第一次會員代表大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第三屆第二次會員代表大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第五屆第一次會員代表大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left" w:pos="480" w:leader="none"/>
        </w:tabs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依據</w:t>
      </w:r>
      <w:r>
        <w:rPr>
          <w:rFonts w:ascii="標楷體" w:hAnsi="標楷體" w:cs="標楷體" w:eastAsia="標楷體"/>
        </w:rPr>
        <w:t>彰化縣教師職業工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章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款設置本會會員福利互助基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基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</w:t>
      </w:r>
      <w:r>
        <w:rPr>
          <w:rFonts w:ascii="標楷體" w:hAnsi="標楷體" w:cs="新細明體;PMingLiU" w:eastAsia="標楷體"/>
          <w:kern w:val="0"/>
        </w:rPr>
        <w:t>本會以</w:t>
      </w:r>
      <w:r>
        <w:rPr>
          <w:rFonts w:ascii="標楷體" w:hAnsi="標楷體" w:cs="標楷體" w:eastAsia="標楷體"/>
        </w:rPr>
        <w:t>增進會員福祉</w:t>
      </w:r>
      <w:r>
        <w:rPr>
          <w:rFonts w:ascii="標楷體" w:hAnsi="標楷體" w:cs="新細明體;PMingLiU" w:eastAsia="標楷體"/>
          <w:kern w:val="0"/>
        </w:rPr>
        <w:t>，安定其生活，</w:t>
      </w:r>
      <w:r>
        <w:rPr>
          <w:rFonts w:ascii="標楷體" w:hAnsi="標楷體" w:cs="標楷體" w:eastAsia="標楷體"/>
        </w:rPr>
        <w:t>保障本會會員權益</w:t>
      </w:r>
      <w:r>
        <w:rPr>
          <w:rFonts w:ascii="標楷體" w:hAnsi="標楷體" w:cs="新細明體;PMingLiU" w:eastAsia="標楷體"/>
          <w:kern w:val="0"/>
        </w:rPr>
        <w:t>，提高服務精神為宗旨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</w:rPr>
        <w:t>三、組織及成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基金置管理委員五人，由本會全體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監事互選產生，委員互推一人任召集人，委員出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會或書面辭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由本會其他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監事互選遞補之。召集人因故不能執行職務時，應指定其他委員一人代理之，不能指定時，由其他委員互推一人代理之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管理委員基於本基金之管理及運作均為無給職，任期與理監事屆次相同，連選得連任。但召集人之連任以一次為限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基於本基金之管理及運作，必要時得置秘書一人，由本會秘書兼任。負責日常行政聯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個案之申請及進度控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會議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度會議：管理委員會於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前召開一次定期會議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會議：遇有會員提出申請案時，應每月召開會議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決議事項以出席人數過半數之決議行之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基金來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600" w:hanging="48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會員每年應繳之常年會費中提撥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至慰問金、訴訟基金及祝賀金，至慰問金補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、訴訟基金補足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萬及祝賀金補足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。</w:t>
      </w:r>
    </w:p>
    <w:p>
      <w:pPr>
        <w:pStyle w:val="Normal"/>
        <w:spacing w:lineRule="exact" w:line="360"/>
        <w:ind w:left="1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會團購回饋金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自由捐贈。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會年度結餘之二分之一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收入。</w:t>
      </w:r>
    </w:p>
    <w:p>
      <w:pPr>
        <w:pStyle w:val="Normal"/>
        <w:spacing w:lineRule="exact" w:line="360"/>
        <w:ind w:left="60" w:hanging="0"/>
        <w:jc w:val="both"/>
        <w:rPr/>
      </w:pPr>
      <w:r>
        <w:rPr>
          <w:rFonts w:ascii="標楷體" w:hAnsi="標楷體" w:cs="標楷體" w:eastAsia="標楷體"/>
          <w:color w:val="000000"/>
        </w:rPr>
        <w:t>以上經費來源之金額提撥上限為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萬，補足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萬元後，剩餘金額轉撥至會務發展基金；會員若因故退出，不予退還。</w:t>
      </w:r>
    </w:p>
    <w:p>
      <w:pPr>
        <w:pStyle w:val="Normal"/>
        <w:spacing w:lineRule="exact" w:line="360"/>
        <w:ind w:left="-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本基金運用範圍如下：</w:t>
      </w:r>
    </w:p>
    <w:p>
      <w:pPr>
        <w:pStyle w:val="Normal"/>
        <w:spacing w:lineRule="exact" w:line="360"/>
        <w:ind w:left="-60"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祝賀金：</w:t>
      </w:r>
      <w:r>
        <w:rPr>
          <w:rFonts w:ascii="標楷體" w:hAnsi="標楷體" w:cs="標楷體" w:eastAsia="標楷體"/>
          <w:bCs/>
          <w:szCs w:val="32"/>
        </w:rPr>
        <w:t>含退休、結婚、生育</w:t>
      </w:r>
    </w:p>
    <w:p>
      <w:pPr>
        <w:pStyle w:val="Normal"/>
        <w:spacing w:lineRule="exact" w:line="360"/>
        <w:ind w:left="-6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Cs/>
        </w:rPr>
        <w:t>慰問金</w:t>
      </w:r>
      <w:r>
        <w:rPr>
          <w:rFonts w:ascii="標楷體" w:hAnsi="標楷體" w:cs="標楷體" w:eastAsia="標楷體"/>
        </w:rPr>
        <w:t>：會員教師突遭變故。</w:t>
      </w:r>
    </w:p>
    <w:p>
      <w:pPr>
        <w:pStyle w:val="Normal"/>
        <w:spacing w:lineRule="exact" w:line="36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訴訟互助基金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bCs/>
        </w:rPr>
        <w:t>補助會員教師因從事教育或教學工作所衍生之訴訟的律師費用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Cs/>
        </w:rPr>
        <w:t>支付本會因執行章程規定任務衍生之訴訟費用（含律師費用）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bCs/>
        </w:rPr>
        <w:t xml:space="preserve">給付經會員代表大會或理事會議決支付之訴訟費用。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本基金發放標準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資由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起算，未滿一年者以一年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祝賀金部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休當年必須是現任會員，且需於退休當年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申請，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56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lang w:eastAsia="zh-HK"/>
        </w:rPr>
        <w:t>、</w:t>
      </w:r>
      <w:r>
        <w:rPr>
          <w:rFonts w:ascii="標楷體" w:hAnsi="標楷體" w:cs="標楷體" w:eastAsia="標楷體"/>
          <w:color w:val="000000"/>
        </w:rPr>
        <w:t>退休祝賀金：連續入會滿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年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撥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，每增加一年增加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lang w:eastAsia="zh-HK"/>
        </w:rPr>
        <w:t>、</w:t>
      </w:r>
      <w:r>
        <w:rPr>
          <w:rFonts w:ascii="標楷體" w:hAnsi="標楷體" w:cs="標楷體" w:eastAsia="標楷體"/>
          <w:color w:val="000000"/>
        </w:rPr>
        <w:t>生育祝賀金：</w:t>
      </w:r>
      <w:r>
        <w:rPr>
          <w:rFonts w:ascii="標楷體" w:hAnsi="標楷體" w:cs="標楷體" w:eastAsia="標楷體"/>
          <w:bCs/>
          <w:color w:val="000000"/>
        </w:rPr>
        <w:t>入會滿一年，每胎提撥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  <w:color w:val="000000"/>
          <w:lang w:eastAsia="zh-HK"/>
        </w:rPr>
        <w:t>，需</w:t>
      </w:r>
      <w:r>
        <w:rPr>
          <w:rFonts w:ascii="標楷體" w:hAnsi="標楷體" w:cs="標楷體" w:eastAsia="標楷體"/>
          <w:bCs/>
          <w:color w:val="000000"/>
        </w:rPr>
        <w:t>於事實發生後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個月內提出申請</w:t>
      </w:r>
    </w:p>
    <w:p>
      <w:pPr>
        <w:pStyle w:val="Normal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lang w:eastAsia="zh-HK"/>
        </w:rPr>
        <w:t>、</w:t>
      </w:r>
      <w:r>
        <w:rPr>
          <w:rFonts w:ascii="標楷體" w:hAnsi="標楷體" w:cs="標楷體" w:eastAsia="標楷體"/>
          <w:color w:val="000000"/>
        </w:rPr>
        <w:t>結婚祝賀金：連續入會滿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年，提撥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標楷體" w:hAnsi="標楷體" w:cs="標楷體" w:eastAsia="標楷體"/>
          <w:bCs/>
          <w:color w:val="000000"/>
          <w:lang w:eastAsia="zh-HK"/>
        </w:rPr>
        <w:t>需</w:t>
      </w:r>
      <w:r>
        <w:rPr>
          <w:rFonts w:ascii="標楷體" w:hAnsi="標楷體" w:cs="標楷體" w:eastAsia="標楷體"/>
          <w:bCs/>
          <w:color w:val="000000"/>
        </w:rPr>
        <w:t>於事實發生起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月內提出申請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申請祝賀金之會員教師，入會年資必須連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  <w:t>中斷後再入會即重新計算年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慰問金部份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慰問項目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罹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具區域醫院以上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重大車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具區域醫院以上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身故慰問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其他情況，檢具相關證明由本基金管理委員會認定之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慰問金額：每項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為上限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慰問對象：以連續加入本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之會員教師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發放標準：由本基金管理委員會審核，提交常務理事會同意後核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訴訟基金部份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員教師被告案件之律師費用，以全額補助為原則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員教師原告案件之律師費用，以半額補助為原則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審最高補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但補助總金額最高不得超過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萬元整。前兩項案件，若為集體訴訟，則以彰化縣律師公會相關規定予以補助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會員教師每年補助以一案為限。本款之補助項目以連續加入本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之會員教師為對象；加入本會未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之會員教師，其訴訟案件所需費用及互助費用不予補助。若尚未進入一審即以不起訴結案，其所聘請之律師費用，最高補助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為限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項發放標準由管理委員會審核經常務理事會同意後核發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發放標準由投訴委員會審核經理事會同意後核發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慰問金作業流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填寫慰問金申請表（由本會網站下載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檢附相關證明文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以上資料郵寄或親自送達本會辦公室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管理委員會審核經理事會通過後發放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基金及其孳息應於金融機構設置專戶儲存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基金之收支明細，應納入本會會計程序，並經理、監事會議審查通過後，定期公布財務報表，以昭公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每月捐助金額，以不超過當月份的基金總額為原則，但若有前月的累績餘額，得酌情處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當月份基金經捐助後還有餘額時，應將當月份期金餘額併入下月份基金總額內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年度結餘款，保留至下年度繼續使用，不做特別動支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六、本基金不得擅自移作其它用途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經本會理事會通過後，提交會員代表大會通過後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起實施。</w:t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28:00Z</dcterms:created>
  <dc:creator>CHTA</dc:creator>
  <dc:description/>
  <cp:keywords/>
  <dc:language>en-US</dc:language>
  <cp:lastModifiedBy>Windows 使用者</cp:lastModifiedBy>
  <dcterms:modified xsi:type="dcterms:W3CDTF">2023-07-13T02:27:00Z</dcterms:modified>
  <cp:revision>3</cp:revision>
  <dc:subject/>
  <dc:title>彰化縣教師工會會員福利互助基金設置及管理辦法(草案)</dc:title>
</cp:coreProperties>
</file>