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Cs/>
        </w:rPr>
        <w:t>彰化縣教師職業工會新聞稿</w:t>
      </w:r>
      <w:r>
        <w:rPr>
          <w:bCs/>
        </w:rPr>
        <w:t>05/01/2011</w:t>
      </w:r>
    </w:p>
    <w:p>
      <w:pPr>
        <w:pStyle w:val="Normal"/>
        <w:spacing w:lineRule="atLeast" w:line="240"/>
        <w:ind w:right="24" w:hanging="0"/>
        <w:rPr>
          <w:rFonts w:eastAsia="SimSun;宋体"/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聯絡人：江錦錢</w:t>
      </w:r>
      <w:r>
        <w:rPr>
          <w:rFonts w:eastAsia="Times New Roman"/>
          <w:bCs/>
        </w:rPr>
        <w:t xml:space="preserve"> </w:t>
      </w:r>
      <w:r>
        <w:rPr>
          <w:bCs/>
        </w:rPr>
        <w:t>老師、王文娟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p>
      <w:pPr>
        <w:pStyle w:val="Normal"/>
        <w:spacing w:lineRule="atLeast" w:line="240"/>
        <w:ind w:right="24" w:hanging="0"/>
        <w:rPr/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電</w:t>
      </w:r>
      <w:r>
        <w:rPr>
          <w:rFonts w:eastAsia="Times New Roman"/>
          <w:bCs/>
        </w:rPr>
        <w:t xml:space="preserve">  </w:t>
      </w:r>
      <w:r>
        <w:rPr>
          <w:bCs/>
        </w:rPr>
        <w:t>話：</w:t>
      </w:r>
      <w:r>
        <w:rPr>
          <w:bCs/>
        </w:rPr>
        <w:t>04-8382438</w:t>
      </w:r>
      <w:r>
        <w:rPr>
          <w:bCs/>
        </w:rPr>
        <w:t>傳真</w:t>
      </w:r>
      <w:r>
        <w:rPr>
          <w:bCs/>
        </w:rPr>
        <w:t xml:space="preserve">04-8382436 </w:t>
      </w:r>
    </w:p>
    <w:p>
      <w:pPr>
        <w:pStyle w:val="Normal"/>
        <w:spacing w:lineRule="atLeast" w:line="240"/>
        <w:ind w:right="24" w:hanging="0"/>
        <w:rPr/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地</w:t>
      </w:r>
      <w:r>
        <w:rPr>
          <w:rFonts w:eastAsia="Times New Roman"/>
          <w:bCs/>
        </w:rPr>
        <w:t xml:space="preserve">  </w:t>
      </w:r>
      <w:r>
        <w:rPr>
          <w:bCs/>
        </w:rPr>
        <w:t>址：員林鎮大仁街</w:t>
      </w:r>
      <w:r>
        <w:rPr>
          <w:bCs/>
        </w:rPr>
        <w:t>26</w:t>
      </w:r>
      <w:r>
        <w:rPr>
          <w:bCs/>
        </w:rPr>
        <w:t>號</w:t>
      </w:r>
    </w:p>
    <w:p>
      <w:pPr>
        <w:pStyle w:val="Normal"/>
        <w:spacing w:lineRule="atLeast" w:line="240"/>
        <w:ind w:right="24" w:hanging="0"/>
        <w:rPr/>
      </w:pP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E-mail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cta92199@yahoo.com.tw</w:t>
      </w:r>
      <w:r>
        <w:rPr>
          <w:bCs/>
        </w:rPr>
        <w:t xml:space="preserve"> 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Style w:val="StrongEmphasis"/>
          <w:sz w:val="32"/>
          <w:szCs w:val="32"/>
        </w:rPr>
        <w:t>彰化縣教師工會成立</w:t>
      </w:r>
      <w:r>
        <w:rPr>
          <w:rStyle w:val="StrongEmphasis"/>
          <w:sz w:val="32"/>
          <w:szCs w:val="32"/>
        </w:rPr>
        <w:t>----</w:t>
      </w:r>
      <w:r>
        <w:rPr>
          <w:rStyle w:val="StrongEmphasis"/>
          <w:sz w:val="32"/>
          <w:szCs w:val="32"/>
        </w:rPr>
        <w:t>開展彰化縣教育史新紀元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民國百年將是百花齊放、色彩繽紛的一年，尤其</w:t>
      </w:r>
      <w:r>
        <w:rPr/>
        <w:t>5</w:t>
      </w:r>
      <w:r>
        <w:rPr/>
        <w:t>月</w:t>
      </w:r>
      <w:r>
        <w:rPr/>
        <w:t>1</w:t>
      </w:r>
      <w:r>
        <w:rPr/>
        <w:t>日新工會法上路，更是重要的指標起點：建國</w:t>
      </w:r>
      <w:r>
        <w:rPr/>
        <w:t>100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之後，新工會法將為台灣工會發展帶來新風貌，同時也將真正落實一個以「團體協商」為中心的集體勞資新關係！此刻當然教師團體不能缺席，因此全國</w:t>
      </w:r>
      <w:r>
        <w:rPr/>
        <w:t>17</w:t>
      </w:r>
      <w:r>
        <w:rPr/>
        <w:t>個縣市同時成立教師工會，彰化縣教師當然也不能落後，籌備經年，我們以</w:t>
      </w:r>
    </w:p>
    <w:p>
      <w:pPr>
        <w:pStyle w:val="Normal"/>
        <w:spacing w:lineRule="exact" w:line="400"/>
        <w:rPr/>
      </w:pPr>
      <w:r>
        <w:rPr/>
        <w:t>最快的速度，就在新工會法上路的第一天，正式成立『彰化縣教師職業工會』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『彰化縣教師職業工會』在國立彰化師範大學國際會議廳（白沙大樓五樓）召開成立大會！回顧彰化縣教師會發展史，相對彰化縣民風保守，遲至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底才正式成立，成立時間在全國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縣市排名倒數第三名。作為全國最資淺的教師組織，卻因全縣教師的團結，本縣教師加入會員者年年增加。因此，彰化縣教師得以有此實力，在教師組工會的法令實施後，第一時間即可成立『彰化縣教師職業工會』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可貴的是：彰化縣教師們全力相挺，在短短的招募期間，湧進了將近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百位會員，過半取得協商權已是指日可待。可預見的是，工會成立之後，將會再有一批入會潮，屆時工會將扮演引領彰化縣教育政策、議題的重要角色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  <w:sz w:val="28"/>
          <w:szCs w:val="28"/>
        </w:rPr>
        <w:t xml:space="preserve">    </w:t>
      </w:r>
      <w:r>
        <w:rPr/>
        <w:t>教育是大家眾所皆知的百年大計，因此不僅需要社會各界的關心跟注目，更需要專業的參與。談到教育專業，教師們當仁不讓！教師們不應再是：上有政策下有對策的面對教育事務，我們要秉持</w:t>
      </w:r>
      <w:r>
        <w:rPr/>
        <w:t>12</w:t>
      </w:r>
      <w:r>
        <w:rPr/>
        <w:t>年來教師會的理想目標，從「改善」昇華到「改造」：以從事教學現場的專業見解，透過溝通與協商，成就精實的教育法規、政策及學習環境。簡言之，工會成立之後，教師的角色將化被動為主動，勢必展現出專業姿態面對教育行政部門、學生家長，面對所有社會大眾；工會成立之後，教師組織將以負責任的態度，對教育相關事宜盡最大的努力，改變不良教育思維、不佳教育環境，甚至是整個教育體制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教師組織存在的價值不單只是為了維護、增進會員教師的權益，從教師會到教師職業工會要關注的是教育大環境的相關問題。未來教師工會</w:t>
      </w:r>
      <w:r>
        <w:rPr/>
        <w:t>更將致力優化教育決策品質、維護學生受教權益、激勵教師專業</w:t>
      </w:r>
      <w:r>
        <w:rPr/>
        <w:t>；</w:t>
      </w:r>
      <w:r>
        <w:rPr/>
        <w:t>教師工會將以實際行動證明：教師工會不僅是教育人員的團結組織，更</w:t>
      </w:r>
      <w:r>
        <w:rPr/>
        <w:t>將以更寬廣、更全面的角度、思维討論教育議題：以教育出發，社會為依歸，爲彰化縣莘莘學子，謀最大受教權利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</w:t>
      </w:r>
      <w:r>
        <w:rPr/>
        <w:t>彰化縣教師職業工會敬啟</w:t>
      </w:r>
      <w:r>
        <w:rPr/>
        <w:t>100.05.01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1:00Z</dcterms:created>
  <dc:creator>PC Family</dc:creator>
  <dc:description/>
  <cp:keywords/>
  <dc:language>en-US</dc:language>
  <cp:lastModifiedBy>PC Family</cp:lastModifiedBy>
  <cp:lastPrinted>2011-05-01T07:18:00Z</cp:lastPrinted>
  <dcterms:modified xsi:type="dcterms:W3CDTF">2011-04-30T23:23:00Z</dcterms:modified>
  <cp:revision>14</cp:revision>
  <dc:subject/>
  <dc:title>免試入學不公平，「彰商」招收名額受質疑</dc:title>
</cp:coreProperties>
</file>