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全國教師工會總聯合會近土親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「食農學堂」教師研習計畫】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推動復興國產雜糧與近土親農之教育運動，提供教師教學課程實踐資源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與同樣關懷臺灣環境保護、生態永續、近土親農價值理念之團體保持合作互動，進行食農教育推廣與合作行動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各級學校食農教育相關推廣活動方案與協助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絡，協助支持教師進行跨校、跨領域教學經驗與教學資源分享、進行課程研發與教學檔案彙整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20" w:after="12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增進師生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與參與食農教育相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促進學生飲食健康與環境保護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20" w:after="12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協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各縣市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推廣食農教育，提供縣市教師各項食農教育必要的諮詢與支援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20" w:after="12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編撰近土親農教學手冊，提供教師教學應用資源，以利永續推動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20" w:after="12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召開工作會議，精進教學課程內容並深化食農教育內涵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位：教育部國民及學前教育署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教師工會總聯合會暨</w:t>
      </w:r>
      <w:r>
        <w:rPr>
          <w:rFonts w:ascii="標楷體" w:hAnsi="標楷體" w:cs="標楷體" w:eastAsia="標楷體"/>
          <w:sz w:val="28"/>
          <w:szCs w:val="28"/>
        </w:rPr>
        <w:t>其所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各縣市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會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計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場次研習活動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預期效益</w:t>
      </w:r>
    </w:p>
    <w:p>
      <w:pPr>
        <w:pStyle w:val="Normal"/>
        <w:spacing w:lineRule="exact" w:line="400" w:before="120" w:after="120"/>
        <w:ind w:left="709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提供教師食農教育教學資源、課程方案，有效協助教師進行課堂實踐。</w:t>
      </w:r>
    </w:p>
    <w:p>
      <w:pPr>
        <w:pStyle w:val="Normal"/>
        <w:spacing w:lineRule="exact" w:line="400" w:before="120" w:after="120"/>
        <w:ind w:left="709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透過協力單位與農友，促進食農教育教學內涵專業度與深廣度。</w:t>
      </w:r>
    </w:p>
    <w:p>
      <w:pPr>
        <w:pStyle w:val="Normal"/>
        <w:spacing w:lineRule="exact" w:line="400" w:before="120" w:after="120"/>
        <w:ind w:left="709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建構教師資源共享與支持體系，達成各縣市教師共學。</w:t>
      </w:r>
    </w:p>
    <w:p>
      <w:pPr>
        <w:pStyle w:val="Normal"/>
        <w:spacing w:lineRule="exact" w:line="400" w:before="120" w:after="120"/>
        <w:ind w:left="70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、</w:t>
      </w: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增進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與參與食農教育相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促進學生飲食健康與環境保護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 w:before="120" w:after="120"/>
        <w:ind w:left="281" w:firstLine="143"/>
        <w:rPr/>
      </w:pPr>
      <w:r>
        <w:rPr>
          <w:rFonts w:ascii="標楷體" w:hAnsi="標楷體" w:cs="標楷體" w:eastAsia="標楷體"/>
          <w:sz w:val="28"/>
          <w:szCs w:val="28"/>
        </w:rPr>
        <w:t xml:space="preserve">陸、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課程</w:t>
      </w:r>
      <w:r>
        <w:rPr/>
        <w:t>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1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~13:20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單位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~14: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一：近土親農教育的重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國教師工會總聯合會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~14:3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二：近土親農課程研發與實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實踐教師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4:3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~15: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三：食農教育的跨界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力單位、農友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5: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~15:3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四：產地到餐桌實務操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農友、專家</w:t>
            </w:r>
          </w:p>
        </w:tc>
      </w:tr>
    </w:tbl>
    <w:p>
      <w:pPr>
        <w:pStyle w:val="Normal"/>
        <w:spacing w:lineRule="exact" w:line="440" w:before="120" w:after="1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時數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全國教師工會總聯合會近土親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食農學堂」教師研習場次表</w:t>
      </w:r>
    </w:p>
    <w:p>
      <w:pPr>
        <w:pStyle w:val="Normal"/>
        <w:spacing w:lineRule="exact" w:line="440" w:before="120" w:after="1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一階段研習場次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22"/>
        <w:gridCol w:w="2677"/>
        <w:gridCol w:w="2569"/>
        <w:gridCol w:w="1598"/>
      </w:tblGrid>
      <w:tr>
        <w:trPr>
          <w:tblHeader w:val="true"/>
          <w:trHeight w:val="7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O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 辦 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代碼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30</w:t>
            </w:r>
          </w:p>
        </w:tc>
        <w:tc>
          <w:tcPr>
            <w:tcW w:w="26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隆市</w:t>
            </w:r>
            <w:r>
              <w:rPr>
                <w:rFonts w:eastAsia="標楷體"/>
                <w:sz w:val="26"/>
                <w:szCs w:val="26"/>
              </w:rPr>
              <w:t>建德國民小學</w:t>
            </w:r>
          </w:p>
        </w:tc>
        <w:tc>
          <w:tcPr>
            <w:tcW w:w="2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隆市教師職業工會</w:t>
            </w:r>
          </w:p>
        </w:tc>
        <w:tc>
          <w:tcPr>
            <w:tcW w:w="15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3379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" w:hanging="6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嘉義市蘭潭國民小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教師職業工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3373353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-16: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雲林縣鎮南國民小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教育產業工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33881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縣社頭國民小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全國教師工會總聯合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公告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投縣廣興國民小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教育產業工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公告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中市家庭教育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教師職業工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公告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詳細時間及報名資訊請見全教總或各承辦單位網站及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▼</w:t>
      </w:r>
      <w:r>
        <w:rPr>
          <w:rFonts w:ascii="標楷體" w:hAnsi="標楷體" w:cs="標楷體" w:eastAsia="標楷體"/>
        </w:rPr>
        <w:t>全教總網站食農學堂專區</w:t>
      </w:r>
    </w:p>
    <w:p>
      <w:pPr>
        <w:pStyle w:val="Normal"/>
        <w:rPr>
          <w:vanish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8872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新細明體;PMingLiU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0red">
    <w:name w:val="font10red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kern w:val="2"/>
      <w:sz w:val="24"/>
    </w:rPr>
  </w:style>
  <w:style w:type="character" w:styleId="Msid8285">
    <w:name w:val="ms__id8285"/>
    <w:basedOn w:val="Style14"/>
    <w:qFormat/>
    <w:rPr/>
  </w:style>
  <w:style w:type="character" w:styleId="Msid8286">
    <w:name w:val="ms__id828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rown12">
    <w:name w:val="brown12"/>
    <w:basedOn w:val="Normal"/>
    <w:qFormat/>
    <w:pPr>
      <w:widowControl/>
      <w:spacing w:lineRule="auto" w:line="360" w:before="100" w:after="100"/>
    </w:pPr>
    <w:rPr>
      <w:rFonts w:ascii="Arial" w:hAnsi="Arial" w:eastAsia="Arial Unicode MS" w:cs="Arial"/>
      <w:color w:val="800000"/>
      <w:spacing w:val="18"/>
      <w:kern w:val="0"/>
      <w:sz w:val="18"/>
      <w:szCs w:val="18"/>
    </w:rPr>
  </w:style>
  <w:style w:type="paragraph" w:styleId="Black10">
    <w:name w:val="black10"/>
    <w:basedOn w:val="Normal"/>
    <w:qFormat/>
    <w:pPr>
      <w:widowControl/>
      <w:spacing w:lineRule="auto" w:line="360" w:before="100" w:after="100"/>
    </w:pPr>
    <w:rPr>
      <w:rFonts w:ascii="Arial" w:hAnsi="Arial" w:eastAsia="Arial Unicode MS" w:cs="Arial"/>
      <w:color w:val="000000"/>
      <w:spacing w:val="18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5:00Z</dcterms:created>
  <dc:creator>李靜枝</dc:creator>
  <dc:description/>
  <cp:keywords/>
  <dc:language>en-US</dc:language>
  <cp:lastModifiedBy>user</cp:lastModifiedBy>
  <cp:lastPrinted>2017-06-14T11:39:00Z</cp:lastPrinted>
  <dcterms:modified xsi:type="dcterms:W3CDTF">2022-03-11T03:02:00Z</dcterms:modified>
  <cp:revision>3</cp:revision>
  <dc:subject/>
  <dc:title>中華民國全國教師會  函</dc:title>
</cp:coreProperties>
</file>