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rFonts w:eastAsia="Calibri" w:cs="Calibri"/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drawing>
          <wp:inline distT="0" distB="0" distL="0" distR="0">
            <wp:extent cx="96520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>『</w:t>
      </w:r>
      <w:r>
        <w:rPr>
          <w:rFonts w:ascii="新細明體;PMingLiU" w:hAnsi="新細明體;PMingLiU" w:cs="Arial"/>
          <w:b/>
          <w:color w:val="7030A0"/>
          <w:szCs w:val="24"/>
        </w:rPr>
        <w:t>行車王第二代</w:t>
      </w:r>
      <w:r>
        <w:rPr>
          <w:rFonts w:cs="Arial" w:ascii="新細明體;PMingLiU" w:hAnsi="新細明體;PMingLiU"/>
          <w:b/>
          <w:color w:val="7030A0"/>
          <w:szCs w:val="24"/>
        </w:rPr>
        <w:t>LED</w:t>
      </w:r>
      <w:r>
        <w:rPr>
          <w:rFonts w:ascii="新細明體;PMingLiU" w:hAnsi="新細明體;PMingLiU" w:cs="Arial"/>
          <w:b/>
          <w:color w:val="7030A0"/>
          <w:szCs w:val="24"/>
        </w:rPr>
        <w:t>燈智能無線充電式極速打氣機</w:t>
      </w:r>
      <w:r>
        <w:rPr>
          <w:b/>
          <w:sz w:val="27"/>
          <w:szCs w:val="27"/>
        </w:rPr>
        <w:t>』優惠活動訂購單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7"/>
          <w:szCs w:val="27"/>
        </w:rPr>
        <w:t xml:space="preserve">                                 </w:t>
      </w:r>
      <w:r>
        <w:rPr>
          <w:b/>
          <w:color w:val="FF0000"/>
          <w:szCs w:val="24"/>
        </w:rPr>
        <w:t>優惠至</w:t>
      </w:r>
      <w:r>
        <w:rPr>
          <w:b/>
          <w:color w:val="FF0000"/>
          <w:szCs w:val="24"/>
        </w:rPr>
        <w:t>108.08.31</w:t>
      </w:r>
      <w:r>
        <w:rPr>
          <w:b/>
          <w:color w:val="FF0000"/>
          <w:szCs w:val="24"/>
        </w:rPr>
        <w:t>或售完為止</w:t>
      </w:r>
    </w:p>
    <w:p>
      <w:pPr>
        <w:pStyle w:val="Normal"/>
        <w:jc w:val="center"/>
        <w:rPr>
          <w:b/>
          <w:b/>
          <w:color w:val="FF0000"/>
          <w:szCs w:val="24"/>
          <w:shd w:fill="D8D8D8" w:val="clear"/>
        </w:rPr>
      </w:pPr>
      <w:r>
        <w:rPr>
          <w:b/>
          <w:color w:val="FF0000"/>
          <w:szCs w:val="24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207760" cy="8180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818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54"/>
                              <w:gridCol w:w="925"/>
                              <w:gridCol w:w="2169"/>
                              <w:gridCol w:w="21"/>
                              <w:gridCol w:w="366"/>
                              <w:gridCol w:w="1354"/>
                              <w:gridCol w:w="69"/>
                              <w:gridCol w:w="80"/>
                              <w:gridCol w:w="1379"/>
                              <w:gridCol w:w="151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訊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姓名：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卡號：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學校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姓名：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電話：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地址：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團購價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行車王第二代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燈智能無線充電式極速打氣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228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25270" cy="25755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257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00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台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元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行車王第二代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燈智能無線充電式極速打氣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228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91285" cy="23558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1285" cy="235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次買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的倍數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Cs w:val="24"/>
                                    </w:rPr>
                                    <w:t>1500</w:t>
                                  </w:r>
                                  <w:r>
                                    <w:rPr>
                                      <w:color w:val="7030A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color w:val="7030A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7030A0"/>
                                      <w:szCs w:val="24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7030A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7030A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7030A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7030A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kern w:val="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新中黑;新細明體" w:cs="文鼎新中黑;新細明體" w:ascii="文鼎新中黑;新細明體" w:hAnsi="文鼎新中黑;新細明體"/>
                                      <w:b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FF0000"/>
                                    </w:rPr>
                                    <w:t>訂購金額：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color w:val="FF0000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 xml:space="preserve">元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運費說明：本島、離島都免運！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儷粗圓;微軟正黑體" w:hAnsi="華康儷粗圓;微軟正黑體" w:eastAsia="華康儷粗圓;微軟正黑體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訂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華康儷粗圓;微軟正黑體" w:cs="Arial" w:ascii="華康儷粗圓;微軟正黑體" w:hAnsi="華康儷粗圓;微軟正黑體"/>
                                        <w:b/>
                                        <w:bCs/>
                                        <w:kern w:val="0"/>
                                        <w:sz w:val="26"/>
                                        <w:szCs w:val="26"/>
                                      </w:rPr>
                                      <w:t>viviysl@yahoo.com.tw</w:t>
                                    </w:r>
                                  </w:hyperlink>
                                  <w:r>
                                    <w:rPr>
                                      <w:rFonts w:eastAsia="華康儷粗圓;微軟正黑體" w:cs="Arial" w:ascii="華康儷粗圓;微軟正黑體" w:hAnsi="華康儷粗圓;微軟正黑體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粗圓;微軟正黑體" w:hAnsi="華康儷粗圓;微軟正黑體" w:cs="Arial" w:eastAsia="華康儷粗圓;微軟正黑體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這是福利部的信箱</w:t>
                                  </w:r>
                                  <w:r>
                                    <w:rPr>
                                      <w:rFonts w:eastAsia="華康儷粗圓;微軟正黑體" w:cs="Arial" w:ascii="華康儷粗圓;微軟正黑體" w:hAnsi="華康儷粗圓;微軟正黑體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收到訂購單後，會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給訂購會員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，確認訂購成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公司在收到工會確認單後，即為您備貨出貨，一般在公司收到訂單後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個工作日內可出貨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收到商品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天內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，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有問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，請錄影及拍照回傳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給福利部，做後續處理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644.15pt;mso-wrap-distance-left:9pt;mso-wrap-distance-right:9pt;mso-wrap-distance-top:0pt;mso-wrap-distance-bottom:0pt;margin-top:99.05pt;mso-position-vertical-relative:page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54"/>
                        <w:gridCol w:w="925"/>
                        <w:gridCol w:w="2169"/>
                        <w:gridCol w:w="21"/>
                        <w:gridCol w:w="366"/>
                        <w:gridCol w:w="1354"/>
                        <w:gridCol w:w="69"/>
                        <w:gridCol w:w="80"/>
                        <w:gridCol w:w="1379"/>
                        <w:gridCol w:w="151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訊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姓名：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卡號：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學校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姓名：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電話：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地址：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團購價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訂購數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行車王第二代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燈智能無線充電式極速打氣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2280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5270" cy="2575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0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元       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行車王第二代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燈智能無線充電式極速打氣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2280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91285" cy="23558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次買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的倍數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Cs w:val="24"/>
                              </w:rPr>
                              <w:t>1500</w:t>
                            </w:r>
                            <w:r>
                              <w:rPr>
                                <w:color w:val="7030A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color w:val="7030A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7030A0"/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7030A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7030A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7030A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7030A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件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kern w:val="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文鼎新中黑;新細明體" w:cs="文鼎新中黑;新細明體" w:ascii="文鼎新中黑;新細明體" w:hAnsi="文鼎新中黑;新細明體"/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FF0000"/>
                              </w:rPr>
                              <w:t>訂購金額：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color w:val="FF0000"/>
                              </w:rPr>
                              <w:t>(  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</w:rPr>
                              <w:t xml:space="preserve">元               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運費說明：本島、離島都免運！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圓;微軟正黑體" w:hAnsi="華康儷粗圓;微軟正黑體" w:eastAsia="華康儷粗圓;微軟正黑體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訂購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華康儷粗圓;微軟正黑體" w:cs="Arial" w:ascii="華康儷粗圓;微軟正黑體" w:hAnsi="華康儷粗圓;微軟正黑體"/>
                                  <w:b/>
                                  <w:bCs/>
                                  <w:kern w:val="0"/>
                                  <w:sz w:val="26"/>
                                  <w:szCs w:val="26"/>
                                </w:rPr>
                                <w:t>viviysl@yahoo.com.tw</w:t>
                              </w:r>
                            </w:hyperlink>
                            <w:r>
                              <w:rPr>
                                <w:rFonts w:eastAsia="華康儷粗圓;微軟正黑體" w:cs="Arial" w:ascii="華康儷粗圓;微軟正黑體" w:hAnsi="華康儷粗圓;微軟正黑體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儷粗圓;微軟正黑體" w:hAnsi="華康儷粗圓;微軟正黑體" w:cs="Arial" w:eastAsia="華康儷粗圓;微軟正黑體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這是福利部的信箱</w:t>
                            </w:r>
                            <w:r>
                              <w:rPr>
                                <w:rFonts w:eastAsia="華康儷粗圓;微軟正黑體" w:cs="Arial" w:ascii="華康儷粗圓;微軟正黑體" w:hAnsi="華康儷粗圓;微軟正黑體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收到訂購單後，會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szCs w:val="24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szCs w:val="24"/>
                                <w:u w:val="single"/>
                              </w:rPr>
                              <w:t>給訂購會員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，確認訂購成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公司在收到工會確認單後，即為您備貨出貨，一般在公司收到訂單後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個工作日內可出貨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收到商品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天內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有問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請錄影及拍照回傳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給福利部，做後續處理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38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儷粗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iviysl@yahoo.com.tw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viviysl@yahoo.com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2:00Z</dcterms:created>
  <dc:creator>User</dc:creator>
  <dc:description/>
  <dc:language>en-US</dc:language>
  <cp:lastModifiedBy>User</cp:lastModifiedBy>
  <dcterms:modified xsi:type="dcterms:W3CDTF">2019-08-01T07:02:00Z</dcterms:modified>
  <cp:revision>2</cp:revision>
  <dc:subject/>
  <dc:title/>
</cp:coreProperties>
</file>