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drawing>
          <wp:inline distT="0" distB="0" distL="0" distR="0">
            <wp:extent cx="98107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分享『</w:t>
      </w:r>
      <w:r>
        <w:rPr>
          <w:rFonts w:ascii="新細明體;PMingLiU" w:hAnsi="新細明體;PMingLiU" w:cs="Arial"/>
          <w:color w:val="FF0000"/>
          <w:szCs w:val="24"/>
        </w:rPr>
        <w:t>蜂巢</w:t>
      </w:r>
      <w:r>
        <w:rPr>
          <w:rFonts w:cs="Arial" w:ascii="新細明體;PMingLiU" w:hAnsi="新細明體;PMingLiU"/>
          <w:color w:val="FF0000"/>
          <w:szCs w:val="24"/>
        </w:rPr>
        <w:t>6D</w:t>
      </w:r>
      <w:r>
        <w:rPr>
          <w:rFonts w:ascii="新細明體;PMingLiU" w:hAnsi="新細明體;PMingLiU" w:cs="Arial"/>
          <w:color w:val="FF0000"/>
          <w:szCs w:val="24"/>
        </w:rPr>
        <w:t>透氣床墊</w:t>
      </w:r>
      <w:r>
        <w:rPr>
          <w:rFonts w:cs="Arial" w:ascii="新細明體;PMingLiU" w:hAnsi="新細明體;PMingLiU"/>
          <w:color w:val="FF0000"/>
          <w:szCs w:val="24"/>
        </w:rPr>
        <w:t>+</w:t>
      </w:r>
      <w:r>
        <w:rPr>
          <w:rFonts w:ascii="新細明體;PMingLiU" w:hAnsi="新細明體;PMingLiU" w:cs="Arial"/>
          <w:color w:val="FF0000"/>
          <w:szCs w:val="24"/>
        </w:rPr>
        <w:t>晶采生活</w:t>
      </w:r>
      <w:r>
        <w:rPr>
          <w:rFonts w:cs="Arial" w:ascii="新細明體;PMingLiU" w:hAnsi="新細明體;PMingLiU"/>
          <w:color w:val="FF0000"/>
          <w:szCs w:val="24"/>
        </w:rPr>
        <w:t>-</w:t>
      </w:r>
      <w:r>
        <w:rPr>
          <w:rFonts w:ascii="新細明體;PMingLiU" w:hAnsi="新細明體;PMingLiU" w:cs="Arial"/>
          <w:color w:val="FF0000"/>
          <w:szCs w:val="24"/>
        </w:rPr>
        <w:t>晶燄毯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Cs w:val="24"/>
          <w:highlight w:val="yellow"/>
          <w:shd w:fill="D8D8D8" w:val="clear"/>
        </w:rPr>
        <w:t>『全教總專屬優惠，請勿外流！』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(</w:t>
      </w:r>
      <w:r>
        <w:rPr>
          <w:rFonts w:ascii="新細明體;PMingLiU" w:hAnsi="新細明體;PMingLiU" w:cs="Arial"/>
          <w:b/>
          <w:bCs/>
          <w:color w:val="00B050"/>
          <w:kern w:val="0"/>
          <w:szCs w:val="24"/>
        </w:rPr>
        <w:t>至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108.8/10</w:t>
      </w:r>
      <w:r>
        <w:rPr>
          <w:rFonts w:ascii="新細明體;PMingLiU" w:hAnsi="新細明體;PMingLiU" w:cs="Arial"/>
          <w:b/>
          <w:bCs/>
          <w:color w:val="00B050"/>
          <w:kern w:val="0"/>
          <w:szCs w:val="24"/>
        </w:rPr>
        <w:t>或售完為止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9585</wp:posOffset>
                </wp:positionV>
                <wp:extent cx="52457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807"/>
                              <w:gridCol w:w="781"/>
                              <w:gridCol w:w="1832"/>
                              <w:gridCol w:w="19"/>
                              <w:gridCol w:w="309"/>
                              <w:gridCol w:w="1143"/>
                              <w:gridCol w:w="375"/>
                              <w:gridCol w:w="1134"/>
                              <w:gridCol w:w="106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gridSpan w:val="7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gridSpan w:val="7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蜂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6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透氣床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單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99540" cy="1399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39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2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蜂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6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透氣床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標準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66850" cy="14668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9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蜂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6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透氣床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雙人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5270" cy="1525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52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2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蜂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6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透氣床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雙人特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3525" cy="1533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26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晶采生活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晶燄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標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雙人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6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54455" cy="17259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4455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2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甜蜜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勁酷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晶采生活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晶燄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雙人加大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6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14450" cy="168973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28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甜蜜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勁酷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61" w:type="dxa"/>
                                  <w:gridSpan w:val="10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61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請留下訂購的欄位，其餘的品項列請刪除，方便福利部下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841.9pt;mso-wrap-distance-left:9pt;mso-wrap-distance-right:9pt;mso-wrap-distance-top:0pt;mso-wrap-distance-bottom:0pt;margin-top:138.55pt;mso-position-vertical-relative:page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807"/>
                        <w:gridCol w:w="781"/>
                        <w:gridCol w:w="1832"/>
                        <w:gridCol w:w="19"/>
                        <w:gridCol w:w="309"/>
                        <w:gridCol w:w="1143"/>
                        <w:gridCol w:w="375"/>
                        <w:gridCol w:w="1134"/>
                        <w:gridCol w:w="106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5877" w:type="dxa"/>
                            <w:gridSpan w:val="7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5877" w:type="dxa"/>
                            <w:gridSpan w:val="7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蜂巢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6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透氣床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單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9540" cy="139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2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蜂巢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6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透氣床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標準雙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9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蜂巢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6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透氣床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雙人加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5270" cy="1525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21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蜂巢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6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透氣床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雙人特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3525" cy="15335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26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晶采生活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晶燄毯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標準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雙人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68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4455" cy="1725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21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甜蜜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勁酷藍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晶采生活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晶燄毯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雙人加大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68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4450" cy="16897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28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8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甜蜜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粉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勁酷藍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61" w:type="dxa"/>
                            <w:gridSpan w:val="10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61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留下訂購的欄位，其餘的品項列請刪除，方便福利部下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viviysl@yahoo.com.tw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viviysl@yahoo.com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User</dc:creator>
  <dc:description/>
  <cp:keywords/>
  <dc:language>en-US</dc:language>
  <cp:lastModifiedBy>User</cp:lastModifiedBy>
  <dcterms:modified xsi:type="dcterms:W3CDTF">2019-07-10T06:44:00Z</dcterms:modified>
  <cp:revision>9</cp:revision>
  <dc:subject/>
  <dc:title/>
</cp:coreProperties>
</file>