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咱糧學堂近土親農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研習計畫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咱糧與近土親農之教育運動，凝聚教師願意於教學現場中進行教學課程實踐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路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/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並參與全國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之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推廣活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動各地方教師會成立咱糧學堂近土親農部門，提供縣市教師各項必要的支援與協助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主辦單位：教育部國民及學前教育署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工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暨各縣市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之研習活動。每場次至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（半日）</w:t>
      </w:r>
      <w:r>
        <w:rPr/>
        <w:t>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34"/>
        <w:gridCol w:w="2835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</w:t>
            </w:r>
            <w:r>
              <w:rPr>
                <w:rFonts w:ascii="標楷體" w:hAnsi="標楷體" w:cs="標楷體" w:eastAsia="標楷體"/>
                <w:lang w:eastAsia="zh-HK"/>
              </w:rPr>
              <w:t>社會教育與學校教育合作</w:t>
            </w:r>
            <w:r>
              <w:rPr>
                <w:rFonts w:ascii="標楷體" w:hAnsi="標楷體" w:cs="標楷體" w:eastAsia="標楷體"/>
              </w:rPr>
              <w:t>對於推動近土親農教育的重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：全球環境生態與在地食糧的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6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三：</w:t>
            </w:r>
            <w:r>
              <w:rPr>
                <w:rFonts w:ascii="標楷體" w:hAnsi="標楷體" w:cs="標楷體" w:eastAsia="標楷體"/>
                <w:lang w:eastAsia="zh-HK"/>
              </w:rPr>
              <w:t>尊農的意義與體認農夫對常民生活的重要貢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代表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、縣市教師會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214"/>
        <w:gridCol w:w="1547"/>
        <w:gridCol w:w="9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時間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題內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社會教育與學校教育合作對推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近土親農教育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環境生態與在地食糧的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尊農的意義與體認農夫對常民生活的重要貢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時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10"/>
        <w:gridCol w:w="1990"/>
        <w:gridCol w:w="1418"/>
        <w:gridCol w:w="2546"/>
        <w:gridCol w:w="1423"/>
      </w:tblGrid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單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地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日期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研習代碼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28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研習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ytgbf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磚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 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09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德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474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維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20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市各級學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區南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0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教育人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多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9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8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祥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45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行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6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</w:tbl>
    <w:p>
      <w:pPr>
        <w:pStyle w:val="Standard"/>
        <w:spacing w:lineRule="exact" w:line="5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3:00Z</dcterms:created>
  <dc:creator>Admin</dc:creator>
  <dc:description/>
  <cp:keywords/>
  <dc:language>en-US</dc:language>
  <cp:lastModifiedBy>user</cp:lastModifiedBy>
  <cp:lastPrinted>2018-06-06T09:59:00Z</cp:lastPrinted>
  <dcterms:modified xsi:type="dcterms:W3CDTF">2018-08-13T01:50:00Z</dcterms:modified>
  <cp:revision>16</cp:revision>
  <dc:subject/>
  <dc:title>【103年度勞動權益教育種子師資培訓案企劃書】</dc:title>
</cp:coreProperties>
</file>