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41" w:firstLine="40"/>
        <w:jc w:val="center"/>
        <w:rPr>
          <w:rFonts w:ascii="標楷體" w:hAnsi="標楷體" w:eastAsia="標楷體" w:cs="標楷體"/>
          <w:bCs/>
          <w:spacing w:val="20"/>
          <w:sz w:val="40"/>
          <w:szCs w:val="40"/>
        </w:rPr>
      </w:pPr>
      <w:r>
        <w:rPr>
          <w:rFonts w:ascii="標楷體" w:hAnsi="標楷體" w:cs="標楷體" w:eastAsia="標楷體"/>
          <w:bCs/>
          <w:spacing w:val="20"/>
          <w:sz w:val="40"/>
          <w:szCs w:val="40"/>
        </w:rPr>
        <w:t>彰化縣教師職業工會會務人員人事管理辦法</w:t>
      </w:r>
    </w:p>
    <w:p>
      <w:pPr>
        <w:pStyle w:val="Normal"/>
        <w:spacing w:lineRule="exact" w:line="200" w:before="120" w:after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第一屆第一次理事會通過</w:t>
      </w:r>
    </w:p>
    <w:p>
      <w:pPr>
        <w:pStyle w:val="Normal"/>
        <w:spacing w:lineRule="exact" w:line="200" w:before="12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第一屆第四次理事會修正通過</w:t>
      </w:r>
    </w:p>
    <w:p>
      <w:pPr>
        <w:pStyle w:val="Normal"/>
        <w:spacing w:lineRule="exact" w:line="200" w:before="12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第一屆第八次理事會修正通過</w:t>
      </w:r>
    </w:p>
    <w:p>
      <w:pPr>
        <w:pStyle w:val="Normal"/>
        <w:spacing w:lineRule="exact" w:line="200" w:before="12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第二屆第六次理事會修正通過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依本會章程第二十五條及第二十六條訂定之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健全本會會務人員人事制度，保障會務人員權益，特制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1" w:leader="none"/>
        </w:tabs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繼續性工作僱用之專職人員（以下簡稱會務人員），由理事長提請理事會通過後雇用，終止勞動契約時亦同。</w:t>
      </w:r>
    </w:p>
    <w:p>
      <w:pPr>
        <w:pStyle w:val="Normal"/>
        <w:spacing w:lineRule="exact" w:line="30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長任用前項之會務人員，不得與理事長有血姻親四親等以內之關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1" w:leader="none"/>
        </w:tabs>
        <w:spacing w:lineRule="exact" w:line="3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會務人員之聘期與理事長任期相同。惟未有勞動基準法規定之理由，新、舊任理事長不得終止會務人員之勞動契約。</w:t>
      </w:r>
    </w:p>
    <w:p>
      <w:pPr>
        <w:pStyle w:val="Normal"/>
        <w:spacing w:lineRule="exact" w:line="30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進會務人員應經公開甄選，試用期三個月，試用合格者給予正式僱用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</w:rPr>
        <w:t>新進會務人員以</w:t>
      </w:r>
      <w:r>
        <w:rPr>
          <w:rFonts w:ascii="標楷體" w:hAnsi="標楷體" w:cs="標楷體" w:eastAsia="標楷體"/>
          <w:b/>
        </w:rPr>
        <w:t>貳萬伍千元</w:t>
      </w:r>
      <w:r>
        <w:rPr>
          <w:rFonts w:ascii="標楷體" w:hAnsi="標楷體" w:cs="標楷體" w:eastAsia="標楷體"/>
        </w:rPr>
        <w:t>起薪﹔年度表現優良者依本辦法之規定，由理事長報請理事會同意後敘薪、原教師會之會務人員年資延續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務人員上班時間、獎懲及工作要求，由理事長訂定之，經常務理事會通過﹔會務人員請假規則依照勞委會發布「勞工請假規則」辦理。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應給予會務人員辦理全民健康保險、勞工保險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務人員之考核依照工作績效（佔百分之五十），專業知能（佔百分之二十），服務態度（佔百分之二十），及品德操守（佔百分之十）四項評分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之考核應每年考核一次，於每年一月十五日前由本會理事長、副理事長、秘書長初核，提請理事會覆核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務人員考核成績九十五分以上者，服務（含試用）每滿一年給予當年度薪資二個月績效獎金，薪資並比照當年度公務人員調薪幅度後再增加百分之五；考核成績九十四至八十五分，服務每滿一年給予當年度薪資一．五個月績效獎金；薪資並比照當年度公務員調薪幅度再增加百分之三；考核成績八十四至七十五分者，服務（含試用）每滿一年給予當年度薪資一個月績效獎金，薪資並比照當年度公務人員調薪幅度再增加百分之三﹔考核成績七十四至六十分者，服務（含試用）每滿一年給予當年度薪資半個月績效獎金，並比照當年度公務人員調薪幅度調薪﹔考核成績未滿六十分者，依照勞動基準法第十一條規定予以終止契約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薪資調整於新年度起調整，績效獎金於農曆新年前十日前發放﹔服務（含試用）於新年度前未滿一年者，其績效獎金及調薪幅度比例，依其服務月數比例計算。</w:t>
      </w:r>
    </w:p>
    <w:p>
      <w:pPr>
        <w:pStyle w:val="2"/>
        <w:spacing w:lineRule="exact" w:line="300"/>
        <w:ind w:left="11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項之調薪，調薪後薪資最高額數四萬元整，達此上限且考核成績在八十分以上時，每年考核獎金加發一個月。會務人員薪資調整比照當年度教師調薪幅度同步調整</w:t>
      </w:r>
      <w:r>
        <w:rPr>
          <w:rFonts w:ascii="標楷體" w:hAnsi="標楷體" w:cs="Courier New" w:eastAsia="標楷體"/>
          <w:spacing w:val="6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務人員工作滿一年者本會核發薪資ㄧ個月春節獎金，未滿一年者依其服務月數比例計算春節獎金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指派出差工作時，應發給會務人員必要之差旅費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應提供安全衛生之工作環境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務人員終止勞動契約及退休時，依勞基法相關規定辦理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依「勞動基準法」及「勞工退休金條例」規定，本會每月提繳會務人員薪資百分之六為會務人員退休金﹔每年提撥會務人員一個月薪資為資遣準備金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　會務人員於僱用契約期間，如欲離職，應於一個月前通知本會並交接清楚後，自由離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/>
      </w:pPr>
      <w:r>
        <w:rPr>
          <w:rFonts w:ascii="標楷體" w:hAnsi="標楷體" w:cs="標楷體" w:eastAsia="標楷體"/>
        </w:rPr>
        <w:t>第十六條　會務人員正式任用工作滿一年依勞基法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</w:rPr>
        <w:t>給予特別休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年以上三年未滿者七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三年以上五年未滿者十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五年以上十年未滿者十四日。</w:t>
      </w:r>
    </w:p>
    <w:p>
      <w:pPr>
        <w:pStyle w:val="Normal"/>
        <w:spacing w:lineRule="exact" w:line="300"/>
        <w:ind w:left="246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十年以上者，每一年加給一日，加至三十日為止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  本辦法未規定事項，適用勞動基準法之規定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　本會臨時性、特定性專案計畫之雇用人員之僱用、待遇及獎金，依其計畫辦理，並適用本辦法第六條、第七條、第八條、第十條、第十一條及第十二條之規定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前項僱用人員於僱用關係終止而與本會維持繼續性工作關係契約時，其工作年資予以合併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九條　本辦法由理事會通過後實施，修正時亦同。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5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Courier New" w:hAnsi="Courier New" w:eastAsia="標楷體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17:00Z</dcterms:created>
  <dc:creator>CHTA</dc:creator>
  <dc:description/>
  <cp:keywords/>
  <dc:language>en-US</dc:language>
  <cp:lastModifiedBy>USER</cp:lastModifiedBy>
  <dcterms:modified xsi:type="dcterms:W3CDTF">2015-03-05T01:09:00Z</dcterms:modified>
  <cp:revision>3</cp:revision>
  <dc:subject/>
  <dc:title>彰化縣教師職業工會會務人員人事管理辦法</dc:title>
</cp:coreProperties>
</file>