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彰化縣教師會籌組教師工會工作時程報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報告人：彰化縣教師會理事長江錦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一、緣起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，十萬教師大遊行，要求政府開放教師籌組工會。過去幾年，以修改教師法為目標，讓教師會擁有團體協商權及爭議權，但政府（教育部）口惠不實，教師法不但沒增加教師會之權利，反而越修越糟。加上教師會之發展已陷入瓶頸，值此工會法修法之際，全教會推動教師得籌組工會，以實現勞動三權。而教師組織轉型為工會，則已是勢在必行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籌備時程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4032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時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議名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師會第四屆第三次常務理事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向會員代表大會提案由彰化縣教師會召開「彰化縣教師職業工會發起人會議」、章程草案與籌備委員推舉人數與產生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教師會第四屆第二次會員代表大會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過召開「彰化縣</w:t>
            </w:r>
            <w:r>
              <w:rPr>
                <w:rFonts w:ascii="標楷體" w:hAnsi="標楷體" w:cs="標楷體" w:eastAsia="標楷體"/>
                <w:color w:val="000000"/>
              </w:rPr>
              <w:t>教師職業工會發起人會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教師職業工會發起人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選籌備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彰化縣教師職業工會籌備委員會」第一次、第二次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章程草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彰化縣教師職業工會籌備委員會」第三次、第四次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論章程草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彰化縣教師職業工會籌備委員會」第五次、第六次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工會章程草案、成立大會代表選定辦法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議細部工作分配</w:t>
            </w:r>
            <w:r>
              <w:rPr>
                <w:rFonts w:ascii="標楷體" w:hAnsi="標楷體" w:cs="標楷體" w:eastAsia="標楷體"/>
                <w:color w:val="000000"/>
              </w:rPr>
              <w:t>及其他相關辦法擬定，再以本會會員為對象，大量召集會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彰化縣教師職業工會籌備委員會」第五次、第六次會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籌備程式大會暨第一次會員代表大會相關事宜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募會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縣教師職業工會會員代表大會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立彰化縣教師職業工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9:00Z</dcterms:created>
  <dc:creator>樂三師</dc:creator>
  <dc:description/>
  <cp:keywords/>
  <dc:language>en-US</dc:language>
  <cp:lastModifiedBy>PC Family</cp:lastModifiedBy>
  <dcterms:modified xsi:type="dcterms:W3CDTF">2010-08-23T03:38:00Z</dcterms:modified>
  <cp:revision>10</cp:revision>
  <dc:subject/>
  <dc:title>臺中市教師會籌組教師工會歷程報告</dc:title>
</cp:coreProperties>
</file>