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教師職業工會分會暨支會組織辦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pacing w:val="1"/>
          <w:kern w:val="0"/>
          <w:sz w:val="22"/>
          <w:szCs w:val="22"/>
        </w:rPr>
        <w:t>彰化縣教師職業工會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屆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次會員代表大會修正通過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本規則依本會章程第二十九條規定訂定之。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所設分支機構（分會及支會）之組織，除法令另有規定外，悉依本規則辦理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依據會員學校或服務單位之一般會員人數設立分會、支會：會員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得設立分會；會員人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下者得設立支會。支會可合併，會員人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得設立聯合分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分會、支會均分別冠以學校或服務單位名稱。前項分、支會之設立、解散由本會理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會議決定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會以會員大會為最高權力機關，每年召開大會一次，如經會員十分之一以上之連署請求，或分會委員會認為必要時，得召開臨時會員大會。大會閉會期間由分會委員會代行其職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會置委員</w:t>
      </w:r>
      <w:r>
        <w:rPr>
          <w:rFonts w:eastAsia="標楷體" w:cs="標楷體" w:ascii="標楷體" w:hAnsi="標楷體"/>
        </w:rPr>
        <w:t>3-9</w:t>
      </w:r>
      <w:r>
        <w:rPr>
          <w:rFonts w:ascii="標楷體" w:hAnsi="標楷體" w:cs="標楷體" w:eastAsia="標楷體"/>
        </w:rPr>
        <w:t>人，組織委員會，並互選會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受本會指揮監督，綜理該分會一切會務；支會置會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各支會會員推舉之，並受本會之指揮，推行會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會會務內容如下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服務各分會會員教師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建立</w:t>
      </w:r>
      <w:r>
        <w:rPr>
          <w:rFonts w:ascii="標楷體" w:hAnsi="標楷體" w:cs="標楷體" w:eastAsia="標楷體"/>
          <w:kern w:val="0"/>
        </w:rPr>
        <w:t>校內會員基本資料</w:t>
      </w:r>
      <w:r>
        <w:rPr>
          <w:rFonts w:ascii="標楷體" w:hAnsi="標楷體" w:cs="標楷體" w:eastAsia="標楷體"/>
          <w:kern w:val="0"/>
        </w:rPr>
        <w:t>，並傳送本會以建立會員資料庫</w:t>
      </w:r>
      <w:r>
        <w:rPr>
          <w:rFonts w:ascii="標楷體" w:hAnsi="標楷體" w:cs="標楷體" w:eastAsia="標楷體"/>
          <w:kern w:val="0"/>
        </w:rPr>
        <w:t>：會員姓名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電話、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、住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定期提供及轉寄重要訊息給貴校會員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確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選出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  <w:kern w:val="0"/>
        </w:rPr>
        <w:t>職業工會各分會</w:t>
      </w:r>
      <w:r>
        <w:rPr>
          <w:rFonts w:ascii="標楷體" w:hAnsi="標楷體" w:cs="標楷體" w:eastAsia="標楷體"/>
          <w:kern w:val="0"/>
        </w:rPr>
        <w:t>學校參加校外各項會議代表名單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會會員代表大會代表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推薦全國教師工會總聯合會會員代表大會代表候選人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縣分會會長會議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高中職委員會、國中委員會、國小委員會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參加工會所舉辦的研習活動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每年</w:t>
      </w:r>
      <w:r>
        <w:rPr>
          <w:rFonts w:eastAsia="標楷體" w:cs="標楷體" w:ascii="標楷體" w:hAnsi="標楷體"/>
          <w:color w:val="000000"/>
          <w:kern w:val="0"/>
        </w:rPr>
        <w:t>11-12</w:t>
      </w:r>
      <w:r>
        <w:rPr>
          <w:rFonts w:ascii="標楷體" w:hAnsi="標楷體" w:cs="標楷體" w:eastAsia="標楷體"/>
          <w:color w:val="000000"/>
          <w:kern w:val="0"/>
        </w:rPr>
        <w:t>月上繳下一年度會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會委員、會長、支會會長任期以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年為原則，分會委員產生方式由各分、支會訂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 分會、支會經費由本會依會員人數編列活動經費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依本會規定實報實銷核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 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九條  本辦法經本會會員代表大會通過後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起實</w:t>
      </w:r>
      <w:r>
        <w:rPr>
          <w:rFonts w:ascii="標楷體" w:hAnsi="標楷體" w:cs="標楷體" w:eastAsia="標楷體"/>
        </w:rPr>
        <w:t>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851" w:top="907" w:footer="9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>user</dc:creator>
  <dc:description/>
  <cp:keywords/>
  <dc:language>en-US</dc:language>
  <cp:lastModifiedBy>USER</cp:lastModifiedBy>
  <dcterms:modified xsi:type="dcterms:W3CDTF">2014-11-21T07:15:00Z</dcterms:modified>
  <cp:revision>2</cp:revision>
  <dc:subject/>
  <dc:title>彰化縣教師職業工會分會暨支會組織辦法</dc:title>
</cp:coreProperties>
</file>