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教師職業工會會務人員通話費補助管理辦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第ㄧ屆第九次理事會訂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二屆第三次理事會修正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51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570" w:hanging="15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宗   旨：為使本會補助會務人員公務行動電話通話費及公務行動電話之申請、使用權限、保管等事項有所依循，並建立一致性規範，特訂定本管理辦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使用規範：本會人員之住宅家用電話通話費，均不得由本會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申請及補助對象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係以會務人員使用會務手機為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會務人員係指理事長、副理事長、秘書長、各主任委員（需事先提出申請經常務理事會同意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其餘若有業務特殊需要之會務幹部，應簽請理事長經常務理事會後同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使用額度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Cs/>
          <w:strike/>
        </w:rPr>
      </w:pPr>
      <w:r>
        <w:rPr>
          <w:rFonts w:ascii="標楷體" w:hAnsi="標楷體" w:cs="標楷體" w:eastAsia="標楷體"/>
          <w:bCs/>
        </w:rPr>
        <w:t>（一）本會每月行動電話通話費之限額，理事長、副理事長、秘書長，每月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為上限（不含全教總補助費用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其餘會務人員以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為上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以上所有人員均應檢據覈實報支，其通話費用由各單位業務費或相關費用支應；惟如因業務特殊致前列限額確有不敷者，應簽請常務理事會同意核定後始可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公務行動電話申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話機一律統一由會裡購置或使用者自行購買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87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公務行動電話由業務需要單位提出申請，經秘書長審核承辦，其通話費用由郵電費項下支應，為利於管理，本會申請使用同一電信公司門號，統一由秘書長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公務行動電話為執行公務聯繫之用，處理公務時宜長話短說，節省話費支出。其使用對象，不以特定人員為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保管規定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秘書長負責造冊列入財產管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公務行動電話使用者應善盡保管之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話機與</w:t>
      </w:r>
      <w:r>
        <w:rPr>
          <w:rFonts w:eastAsia="標楷體" w:cs="標楷體" w:ascii="標楷體" w:hAnsi="標楷體"/>
        </w:rPr>
        <w:t>SIM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職務異動後一週內辦妥移交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出會裡統一購置的手機或未綁約之</w:t>
      </w:r>
      <w:r>
        <w:rPr>
          <w:rFonts w:eastAsia="標楷體" w:cs="標楷體" w:ascii="標楷體" w:hAnsi="標楷體"/>
        </w:rPr>
        <w:t>SIM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秘書長負責點交，使用期間若非因公務用而損害或遺失，應予賠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本辦法經理事會議決通過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6:00Z</dcterms:created>
  <dc:creator>USER</dc:creator>
  <dc:description/>
  <cp:keywords/>
  <dc:language>en-US</dc:language>
  <cp:lastModifiedBy>USER</cp:lastModifiedBy>
  <dcterms:modified xsi:type="dcterms:W3CDTF">2014-11-21T07:06:00Z</dcterms:modified>
  <cp:revision>2</cp:revision>
  <dc:subject/>
  <dc:title/>
</cp:coreProperties>
</file>