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全教總『</w:t>
      </w:r>
      <w:r>
        <w:rPr>
          <w:rFonts w:ascii="新細明體;PMingLiU" w:hAnsi="新細明體;PMingLiU" w:cs="Arial"/>
          <w:color w:val="FF0000"/>
          <w:szCs w:val="24"/>
        </w:rPr>
        <w:t>西華極光鑽石</w:t>
      </w:r>
      <w:r>
        <w:rPr>
          <w:rFonts w:cs="Arial" w:ascii="新細明體;PMingLiU" w:hAnsi="新細明體;PMingLiU"/>
          <w:color w:val="FF0000"/>
          <w:szCs w:val="24"/>
        </w:rPr>
        <w:t>316</w:t>
      </w:r>
      <w:r>
        <w:rPr>
          <w:rFonts w:ascii="新細明體;PMingLiU" w:hAnsi="新細明體;PMingLiU" w:cs="Arial"/>
          <w:color w:val="FF0000"/>
          <w:szCs w:val="24"/>
        </w:rPr>
        <w:t>不鏽鋼方筷</w:t>
      </w:r>
      <w:r>
        <w:rPr>
          <w:b/>
          <w:sz w:val="27"/>
          <w:szCs w:val="27"/>
        </w:rPr>
        <w:t>』優惠活動訂購單</w:t>
      </w:r>
    </w:p>
    <w:p>
      <w:pPr>
        <w:pStyle w:val="Normal"/>
        <w:jc w:val="center"/>
        <w:rPr>
          <w:b/>
          <w:b/>
          <w:color w:val="FF0000"/>
          <w:szCs w:val="24"/>
          <w:shd w:fill="D8D8D8" w:val="clear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Cs w:val="24"/>
          <w:highlight w:val="yellow"/>
          <w:shd w:fill="D8D8D8" w:val="clear"/>
        </w:rPr>
        <w:t>『全教總專屬優惠，請勿外流！』</w:t>
      </w:r>
      <w:r>
        <w:rPr>
          <w:rFonts w:cs="Arial" w:ascii="新細明體;PMingLiU" w:hAnsi="新細明體;PMingLiU"/>
          <w:b/>
          <w:bCs/>
          <w:color w:val="00B050"/>
          <w:kern w:val="0"/>
          <w:szCs w:val="24"/>
        </w:rPr>
        <w:t>(</w:t>
      </w:r>
      <w:r>
        <w:rPr>
          <w:rFonts w:ascii="新細明體;PMingLiU" w:hAnsi="新細明體;PMingLiU" w:cs="Arial"/>
          <w:b/>
          <w:bCs/>
          <w:color w:val="00B050"/>
          <w:kern w:val="0"/>
          <w:szCs w:val="24"/>
        </w:rPr>
        <w:t>欲購從速，售完為止</w:t>
      </w:r>
      <w:r>
        <w:rPr>
          <w:rFonts w:cs="Arial" w:ascii="新細明體;PMingLiU" w:hAnsi="新細明體;PMingLiU"/>
          <w:b/>
          <w:bCs/>
          <w:color w:val="00B050"/>
          <w:kern w:val="0"/>
          <w:szCs w:val="24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t xml:space="preserve">                       </w:t>
      </w:r>
      <w:r>
        <w:rPr>
          <w:rFonts w:ascii="新細明體;PMingLiU" w:hAnsi="新細明體;PMingLiU" w:cs="Arial"/>
          <w:b/>
          <w:bCs/>
          <w:color w:val="FF0000"/>
          <w:kern w:val="0"/>
          <w:sz w:val="27"/>
          <w:szCs w:val="27"/>
          <w:highlight w:val="yellow"/>
        </w:rPr>
        <w:t>『全教總專屬優惠，請勿外流！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5995</wp:posOffset>
                </wp:positionV>
                <wp:extent cx="6207760" cy="791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791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54"/>
                              <w:gridCol w:w="925"/>
                              <w:gridCol w:w="2169"/>
                              <w:gridCol w:w="21"/>
                              <w:gridCol w:w="366"/>
                              <w:gridCol w:w="1354"/>
                              <w:gridCol w:w="69"/>
                              <w:gridCol w:w="80"/>
                              <w:gridCol w:w="1379"/>
                              <w:gridCol w:w="1516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訊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姓名：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卡號：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學校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姓名：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電話：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地址：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thickThinSmallGap" w:sz="24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訂購人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團購價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訂購數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Cs w:val="24"/>
                                    </w:rPr>
                                    <w:t>西華極光鑽石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Cs w:val="24"/>
                                    </w:rPr>
                                    <w:t>316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Cs w:val="24"/>
                                    </w:rPr>
                                    <w:t>不鏽鋼方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Cs w:val="24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Cs w:val="24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Cs w:val="24"/>
                                    </w:rPr>
                                    <w:t>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>工會價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  <w:t>(1~19</w:t>
                                  </w: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  <w:t>雙</w:t>
                                  </w: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66190" cy="16554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165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  <w:t>(1~19</w:t>
                                  </w: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  <w:t>雙</w:t>
                                  </w: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>免運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雙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元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Cs w:val="24"/>
                                    </w:rPr>
                                    <w:t>西華極光鑽石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Cs w:val="24"/>
                                    </w:rPr>
                                    <w:t>316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Cs w:val="24"/>
                                    </w:rPr>
                                    <w:t>不鏽鋼方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Cs w:val="24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Cs w:val="24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Cs w:val="24"/>
                                    </w:rPr>
                                    <w:t>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Cs w:val="24"/>
                                    </w:rPr>
                                    <w:t>工會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B05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Cs w:val="24"/>
                                    </w:rPr>
                                    <w:t>雙以上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B05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Cs w:val="24"/>
                                    </w:rPr>
                                    <w:t>免運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B05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  <w:t>49</w:t>
                                  </w: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  <w:t>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66190" cy="16554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165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9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B05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Cs w:val="24"/>
                                    </w:rPr>
                                    <w:t>雙以上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>免運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B05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雙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776" w:type="dxa"/>
                                  <w:gridSpan w:val="11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新中黑;新細明體" w:cs="文鼎新中黑;新細明體" w:ascii="文鼎新中黑;新細明體" w:hAnsi="文鼎新中黑;新細明體"/>
                                      <w:b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color w:val="FF0000"/>
                                    </w:rPr>
                                    <w:t>訂購金額：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  <w:color w:val="FF0000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 xml:space="preserve">元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9776" w:type="dxa"/>
                                  <w:gridSpan w:val="11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運費說明：本島、離島都免運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70C0"/>
                                      <w:kern w:val="0"/>
                                      <w:sz w:val="36"/>
                                      <w:szCs w:val="3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70C0"/>
                                      <w:kern w:val="0"/>
                                      <w:sz w:val="36"/>
                                      <w:szCs w:val="36"/>
                                    </w:rPr>
                                    <w:t>特惠至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0070C0"/>
                                      <w:kern w:val="0"/>
                                      <w:sz w:val="36"/>
                                      <w:szCs w:val="36"/>
                                    </w:rPr>
                                    <w:t>2018/01/05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70C0"/>
                                      <w:kern w:val="0"/>
                                      <w:sz w:val="36"/>
                                      <w:szCs w:val="36"/>
                                    </w:rPr>
                                    <w:t>止，售完為止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儷粗圓;Arial Unicode MS" w:hAnsi="華康儷粗圓;Arial Unicode MS" w:eastAsia="華康儷粗圓;Arial Unicode MS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C00000"/>
                                      <w:kern w:val="0"/>
                                      <w:sz w:val="40"/>
                                      <w:szCs w:val="40"/>
                                    </w:rPr>
                                    <w:t>訂購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C00000"/>
                                      <w:kern w:val="0"/>
                                      <w:sz w:val="40"/>
                                      <w:szCs w:val="4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C00000"/>
                                      <w:kern w:val="0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華康儷粗圓;Arial Unicode MS" w:cs="Arial" w:ascii="華康儷粗圓;Arial Unicode MS" w:hAnsi="華康儷粗圓;Arial Unicode MS"/>
                                        <w:bCs/>
                                        <w:kern w:val="0"/>
                                        <w:sz w:val="40"/>
                                        <w:szCs w:val="40"/>
                                      </w:rPr>
                                      <w:t>viviysl@yahoo.com.tw</w:t>
                                    </w:r>
                                  </w:hyperlink>
                                  <w:bookmarkStart w:id="0" w:name="_GoBack"/>
                                  <w:bookmarkEnd w:id="0"/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（福利部專用信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儷粗圓;Arial Unicode MS" w:hAnsi="華康儷粗圓;Arial Unicode MS" w:eastAsia="華康儷粗圓;Arial Unicode MS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粗圓;Arial Unicode MS" w:cs="Arial" w:ascii="華康儷粗圓;Arial Unicode MS" w:hAnsi="華康儷粗圓;Arial Unicode MS"/>
                                      <w:b/>
                                      <w:bCs/>
                                      <w:color w:val="C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收到訂購單後，會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給訂購會員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，確認訂購成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公司在收到工會確認單後，即為您備貨出貨，一般在本公司收到訂單後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7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個工作日內可出貨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60"/>
                                    <w:ind w:left="0" w:hanging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收到商品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天內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，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有問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，請錄影及拍照回傳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給福利部信箱，做後續處理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623.3pt;mso-wrap-distance-left:9pt;mso-wrap-distance-right:9pt;mso-wrap-distance-top:0pt;mso-wrap-distance-bottom:0pt;margin-top:76.85pt;mso-position-vertical-relative:page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54"/>
                        <w:gridCol w:w="925"/>
                        <w:gridCol w:w="2169"/>
                        <w:gridCol w:w="21"/>
                        <w:gridCol w:w="366"/>
                        <w:gridCol w:w="1354"/>
                        <w:gridCol w:w="69"/>
                        <w:gridCol w:w="80"/>
                        <w:gridCol w:w="1379"/>
                        <w:gridCol w:w="1516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43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訊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姓名：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卡號：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學校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姓名：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電話：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地址：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thickThinSmallGap" w:sz="24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訂購人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</w:rPr>
                              <w:t>E-Mail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團購價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訂購數量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  <w:t>西華極光鑽石</w:t>
                            </w:r>
                            <w:r>
                              <w:rPr>
                                <w:rFonts w:cs="Arial" w:ascii="新細明體;PMingLiU" w:hAnsi="新細明體;PMingLiU"/>
                                <w:szCs w:val="24"/>
                              </w:rPr>
                              <w:t>316</w:t>
                            </w:r>
                            <w:r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  <w:t>不鏽鋼方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  <w:t>市價</w:t>
                            </w:r>
                            <w:r>
                              <w:rPr>
                                <w:rFonts w:cs="Arial" w:ascii="新細明體;PMingLiU" w:hAnsi="新細明體;PMingLiU"/>
                                <w:szCs w:val="24"/>
                              </w:rPr>
                              <w:t>199</w:t>
                            </w:r>
                            <w:r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cs="Arial" w:ascii="新細明體;PMingLiU" w:hAnsi="新細明體;PMingLiU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  <w:t>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>工會價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Cs w:val="24"/>
                              </w:rPr>
                              <w:t>(1~19</w:t>
                            </w:r>
                            <w:r>
                              <w:rPr>
                                <w:color w:val="00B050"/>
                                <w:szCs w:val="24"/>
                              </w:rPr>
                              <w:t>雙</w:t>
                            </w:r>
                            <w:r>
                              <w:rPr>
                                <w:color w:val="00B05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66190" cy="16554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Cs w:val="24"/>
                              </w:rPr>
                              <w:t>(1~19</w:t>
                            </w:r>
                            <w:r>
                              <w:rPr>
                                <w:color w:val="00B050"/>
                                <w:szCs w:val="24"/>
                              </w:rPr>
                              <w:t>雙</w:t>
                            </w:r>
                            <w:r>
                              <w:rPr>
                                <w:color w:val="00B05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>免運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雙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元       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  <w:t>西華極光鑽石</w:t>
                            </w:r>
                            <w:r>
                              <w:rPr>
                                <w:rFonts w:cs="Arial" w:ascii="新細明體;PMingLiU" w:hAnsi="新細明體;PMingLiU"/>
                                <w:szCs w:val="24"/>
                              </w:rPr>
                              <w:t>316</w:t>
                            </w:r>
                            <w:r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  <w:t>不鏽鋼方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  <w:t>市價</w:t>
                            </w:r>
                            <w:r>
                              <w:rPr>
                                <w:rFonts w:cs="Arial" w:ascii="新細明體;PMingLiU" w:hAnsi="新細明體;PMingLiU"/>
                                <w:szCs w:val="24"/>
                              </w:rPr>
                              <w:t>199</w:t>
                            </w:r>
                            <w:r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cs="Arial" w:ascii="新細明體;PMingLiU" w:hAnsi="新細明體;PMingLiU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  <w:t>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  <w:t>工會價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B05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B050"/>
                                <w:szCs w:val="24"/>
                              </w:rPr>
                              <w:t>雙以上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B05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B050"/>
                                <w:szCs w:val="24"/>
                              </w:rPr>
                              <w:t>免運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B05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Cs w:val="24"/>
                              </w:rPr>
                              <w:t>49</w:t>
                            </w:r>
                            <w:r>
                              <w:rPr>
                                <w:color w:val="00B05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color w:val="00B05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00B050"/>
                                <w:szCs w:val="24"/>
                              </w:rPr>
                              <w:t>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66190" cy="16554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9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B05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B050"/>
                                <w:szCs w:val="24"/>
                              </w:rPr>
                              <w:t>雙以上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>免運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B05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雙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776" w:type="dxa"/>
                            <w:gridSpan w:val="11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文鼎新中黑;新細明體" w:cs="文鼎新中黑;新細明體" w:ascii="文鼎新中黑;新細明體" w:hAnsi="文鼎新中黑;新細明體"/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color w:val="FF0000"/>
                              </w:rPr>
                              <w:t>訂購金額：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  <w:color w:val="FF0000"/>
                              </w:rPr>
                              <w:t>(       )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</w:rPr>
                              <w:t xml:space="preserve">元               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9776" w:type="dxa"/>
                            <w:gridSpan w:val="11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運費說明：本島、離島都免運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0070C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70C0"/>
                                <w:kern w:val="0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70C0"/>
                                <w:kern w:val="0"/>
                                <w:sz w:val="36"/>
                                <w:szCs w:val="36"/>
                              </w:rPr>
                              <w:t>特惠至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0070C0"/>
                                <w:kern w:val="0"/>
                                <w:sz w:val="36"/>
                                <w:szCs w:val="36"/>
                              </w:rPr>
                              <w:t>2018/01/05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70C0"/>
                                <w:kern w:val="0"/>
                                <w:sz w:val="36"/>
                                <w:szCs w:val="36"/>
                              </w:rPr>
                              <w:t>止，售完為止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儷粗圓;Arial Unicode MS" w:hAnsi="華康儷粗圓;Arial Unicode MS" w:eastAsia="華康儷粗圓;Arial Unicode MS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C00000"/>
                                <w:kern w:val="0"/>
                                <w:sz w:val="40"/>
                                <w:szCs w:val="40"/>
                              </w:rPr>
                              <w:t>訂購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C00000"/>
                                <w:kern w:val="0"/>
                                <w:sz w:val="40"/>
                                <w:szCs w:val="40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C00000"/>
                                <w:kern w:val="0"/>
                                <w:sz w:val="40"/>
                                <w:szCs w:val="40"/>
                              </w:rPr>
                              <w:t>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華康儷粗圓;Arial Unicode MS" w:cs="Arial" w:ascii="華康儷粗圓;Arial Unicode MS" w:hAnsi="華康儷粗圓;Arial Unicode MS"/>
                                  <w:bCs/>
                                  <w:kern w:val="0"/>
                                  <w:sz w:val="40"/>
                                  <w:szCs w:val="40"/>
                                </w:rPr>
                                <w:t>viviysl@yahoo.com.tw</w:t>
                              </w:r>
                            </w:hyperlink>
                            <w:bookmarkStart w:id="1" w:name="_GoBack"/>
                            <w:bookmarkEnd w:id="1"/>
                            <w:r>
                              <w:rPr>
                                <w:sz w:val="40"/>
                                <w:szCs w:val="40"/>
                              </w:rPr>
                              <w:t>（福利部專用信箱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儷粗圓;Arial Unicode MS" w:hAnsi="華康儷粗圓;Arial Unicode MS" w:eastAsia="華康儷粗圓;Arial Unicode MS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粗圓;Arial Unicode MS" w:cs="Arial" w:ascii="華康儷粗圓;Arial Unicode MS" w:hAnsi="華康儷粗圓;Arial Unicode MS"/>
                                <w:b/>
                                <w:bCs/>
                                <w:color w:val="C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收到訂購單後，會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E-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  <w:szCs w:val="24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szCs w:val="24"/>
                                <w:u w:val="single"/>
                              </w:rPr>
                              <w:t>給訂購會員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，確認訂購成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公司在收到工會確認單後，即為您備貨出貨，一般在本公司收到訂單後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個工作日內可出貨。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0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收到商品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天內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，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有問題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，請錄影及拍照回傳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給福利部信箱，做後續處理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中黑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儷粗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iviysl@yahoo.com.tw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iviysl@yahoo.com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24:00Z</dcterms:created>
  <dc:creator>User</dc:creator>
  <dc:description/>
  <cp:keywords/>
  <dc:language>en-US</dc:language>
  <cp:lastModifiedBy>Admin</cp:lastModifiedBy>
  <dcterms:modified xsi:type="dcterms:W3CDTF">2017-12-04T08:09:00Z</dcterms:modified>
  <cp:revision>12</cp:revision>
  <dc:subject/>
  <dc:title/>
</cp:coreProperties>
</file>