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教師</w:t>
      </w:r>
      <w:r>
        <w:rPr>
          <w:rFonts w:ascii="標楷體" w:hAnsi="標楷體" w:cs="標楷體" w:eastAsia="標楷體"/>
          <w:sz w:val="40"/>
          <w:szCs w:val="40"/>
        </w:rPr>
        <w:t>職業工</w:t>
      </w:r>
      <w:r>
        <w:rPr>
          <w:rFonts w:ascii="標楷體" w:hAnsi="標楷體" w:cs="標楷體" w:eastAsia="標楷體"/>
          <w:sz w:val="40"/>
          <w:szCs w:val="40"/>
        </w:rPr>
        <w:t>會投訴委員會作業細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第一屆第八次理事會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第一屆第十次理事會修正斜體字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一 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作業細則依彰化縣教師職業工會投訴委員會〈以下簡稱本委員會〉設置辦法第八條訂定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 二 條　主任委員因故不能主持會議時，由副主任委員代理主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 三 條　本委員會會議由本會理事長、本委員會主任委員或投訴委員二分之一以上之委員連署召集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 四 條　投訴人（含學校教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會代理或會員個人）應備妥下列資料後，送本會處理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一、該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會會員會費繳交清冊（會員卡編號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二、投訴書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三、案件相關附件、證明、及證據影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四、其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前項第二至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款資料應複製一式六份，隨同電子檔一併附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 五 條　依投訴人之意願而提起訴訟者，該</w:t>
      </w:r>
      <w:r>
        <w:rPr>
          <w:rFonts w:ascii="標楷體" w:hAnsi="標楷體" w:cs="標楷體" w:eastAsia="標楷體"/>
        </w:rPr>
        <w:t>投訴人</w:t>
      </w:r>
      <w:r>
        <w:rPr>
          <w:rFonts w:ascii="標楷體" w:hAnsi="標楷體" w:cs="標楷體" w:eastAsia="標楷體"/>
        </w:rPr>
        <w:t>應於三日內，將其投訴案件通知本會理事長或本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委員會主任委員，由其於十日內召集投訴委員會議，決議其協助、補助措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 六 條　投訴人每案最高以補助新台幣</w:t>
      </w:r>
      <w:r>
        <w:rPr>
          <w:rFonts w:ascii="標楷體" w:hAnsi="標楷體" w:cs="標楷體" w:eastAsia="標楷體"/>
          <w:b/>
        </w:rPr>
        <w:t>壹拾伍</w:t>
      </w:r>
      <w:r>
        <w:rPr>
          <w:rFonts w:ascii="標楷體" w:hAnsi="標楷體" w:cs="標楷體" w:eastAsia="標楷體"/>
          <w:b/>
        </w:rPr>
        <w:t>萬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為限。同案件於法令上之再訴訟、再審理、及不同</w:t>
      </w:r>
    </w:p>
    <w:p>
      <w:pPr>
        <w:pStyle w:val="Normal"/>
        <w:spacing w:lineRule="exact" w:line="340"/>
        <w:ind w:left="1231" w:hanging="31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裁判機構均以一案計。</w:t>
      </w:r>
      <w:r>
        <w:rPr>
          <w:rFonts w:ascii="標楷體" w:hAnsi="標楷體" w:cs="Courier New" w:eastAsia="標楷體"/>
          <w:b/>
          <w:i/>
          <w:spacing w:val="6"/>
        </w:rPr>
        <w:t>僅具有教師會會員資格者的教師</w:t>
      </w:r>
      <w:r>
        <w:rPr>
          <w:rFonts w:ascii="標楷體" w:hAnsi="標楷體" w:cs="標楷體" w:eastAsia="標楷體"/>
          <w:b/>
          <w:i/>
          <w:lang w:val="zh-TW"/>
        </w:rPr>
        <w:t>維持彰化縣教師會最高補助兩萬五方式辦理（僅限</w:t>
      </w:r>
      <w:r>
        <w:rPr>
          <w:rFonts w:eastAsia="標楷體" w:cs="標楷體" w:ascii="標楷體" w:hAnsi="標楷體"/>
          <w:b/>
          <w:i/>
          <w:lang w:val="zh-TW"/>
        </w:rPr>
        <w:t>101</w:t>
      </w:r>
      <w:r>
        <w:rPr>
          <w:rFonts w:ascii="標楷體" w:hAnsi="標楷體" w:cs="標楷體" w:eastAsia="標楷體"/>
          <w:b/>
          <w:i/>
          <w:lang w:val="zh-TW"/>
        </w:rPr>
        <w:t>年（含）之前即為教師會會員者</w:t>
      </w:r>
      <w:r>
        <w:rPr>
          <w:rFonts w:eastAsia="標楷體" w:cs="標楷體" w:ascii="標楷體" w:hAnsi="標楷體"/>
          <w:b/>
          <w:i/>
          <w:lang w:val="zh-TW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補助金額應審酌該案對本會及當事人之效益、所需訴訟費用之時價總額後定訂之。投訴人應提出相關單據及本細則第四條所列文件，經本委員會審查通過後始行撥款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 七 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投訴人所提供本委員會之資料或說明有欺瞞或不實之情形，投訴人應返還本委員會所補助之金額，並賠償本委員會因本案件所生之損失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 八 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投訴人非經本委員會同意擅與對造當事人和解、撤回或停止訴訟者，應於上列情況發生日期三十日內返還本委員會所補助之金額，並賠償本委員會因本案件所生之損失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 九 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投訴人因本案件訴訟勝訴或和解自對造當事人處取得金額者，應就其取得金額範圍內返還本委員會所補助之金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　投訴人因具本會職務、或受本會委託執行任務，於執行職〈任〉務因而涉訟時，除可歸責於己之事由外，經理事會決議得不受第六條補助上限之限制，並得為訴訟相關費用之全額補助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投訴委員對投訴案件之內容應遵守保密原則，如有必要由本委員會主任委員統一對外發言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投訴提起後投訴人得撤回之。投訴經撤回者，本委員會無須評決，應即終結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投訴人申請於本委員會決議時到場說明；經本委員會議決後，得通知投訴人或由投訴人偕同一人到場陳述意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投訴人有應本委員會之通知到場說明之義務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　本委員會會議以不公開舉行為原則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　本委員會開會，委員應親自出席會議，經委員二分之一以上出席，始得開議，決議書之決定應經出席委員三分之二以上之同意行之；其他事項之議決以出席委員過半數之同意行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　前項會議，委員中有應行迴避之情事者，不計入出席委員人數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本委員會之委員，為投訴案教師三等親內之血親、姻親或對投訴案件有其他利害關係者，應自行迴避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十九條　投訴案件有實地瞭解之必要時，得經本委員會會議，推派委員為之；本委員會於必要時，亦得推派委員審查，委員於詳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研析事實及應行適用之法規後，向投訴委員會提出審查意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　投訴案件有下列各款情形之一者，為不受理之決定：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FF0000"/>
        </w:rPr>
        <w:t>投訴人除初任教師外，縣內教師必須連續入會三年以上者（含他縣市調任者）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訴人非本會合格會員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已決定或已撤回之投訴案件就同一原因事實重行提起投訴者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申訴案件發生於該投訴人正式入會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　本委員會之決議決定，以舉手表決或無記名表決方式為之，其決議經過，應對外嚴守秘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　本委員會之決議案件，應指定人員製作決議書、決議紀錄附卷，委員於決議中所持與決議不同之意見，經其請求則應列入紀錄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二十三條　決議書應載明下列事項：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投訴人姓名、出生年月日、身分證明文件號碼、服務之學校及職稱、住居所、電話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代理人或代表人者，其姓名、出生年月日、身分證明文件號碼、住居所、電話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相對人（投訴對象）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主文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事實及理由。其係不受理決定者，得不記載事實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本委員會主席署名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決議決定之年月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書以本會名義為之並作成正本以郵務送達投訴人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　投訴人應於本案歷審裁判收受正本後二十日內將影送本委員會附卷，如逾期未將裁判書影送本委員會，除有正當理由經本委員會認可外，投訴人應返還本委員會所補助之金額，並賠償本委員會因本案件所生之損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十五條 本作業細則經理事會通過後實施，修正時亦同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2:00Z</dcterms:created>
  <dc:creator>USER</dc:creator>
  <dc:description/>
  <cp:keywords/>
  <dc:language>en-US</dc:language>
  <cp:lastModifiedBy>USER</cp:lastModifiedBy>
  <dcterms:modified xsi:type="dcterms:W3CDTF">2013-03-21T08:32:00Z</dcterms:modified>
  <cp:revision>3</cp:revision>
  <dc:subject/>
  <dc:title/>
</cp:coreProperties>
</file>