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1134"/>
        <w:gridCol w:w="1134"/>
        <w:gridCol w:w="1134"/>
        <w:gridCol w:w="1843"/>
      </w:tblGrid>
      <w:tr>
        <w:trPr>
          <w:trHeight w:val="1049" w:hRule="atLeast"/>
        </w:trPr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141160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運動襪商品團購報價單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市面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團購售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進價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168-WH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168-BK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168-GY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174-BL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時尚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174-GR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時尚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94-GR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條紋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94-BL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條紋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96-BL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色塊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96-RE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色塊基本刺繡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47-WH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基本毛圈刺繡長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8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47-BK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基本毛圈刺繡長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8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40-BK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休閒刺繡網眼毛圈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8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40-DG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休閒刺繡網眼毛圈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8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40-WH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男款休閒刺繡網眼毛圈短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8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8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火箭款束腳底刺繡毛圈中筒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8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SK15-285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湖人款束腳底刺繡毛圈中筒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8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運費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細明體;MingLiU" w:ascii="微軟正黑體" w:hAnsi="微軟正黑體"/>
          <w:b/>
          <w:sz w:val="22"/>
          <w:szCs w:val="22"/>
        </w:rPr>
        <w:t>1.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寄台灣本島：凡購買金額滿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 xml:space="preserve">000 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含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運送到同一地點則免運費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，未滿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000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元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則酌收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100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元運費。</w:t>
      </w:r>
    </w:p>
    <w:p>
      <w:pPr>
        <w:pStyle w:val="Normal"/>
        <w:rPr/>
      </w:pPr>
      <w:r>
        <w:rPr>
          <w:rFonts w:eastAsia="微軟正黑體" w:cs="細明體;MingLiU" w:ascii="微軟正黑體" w:hAnsi="微軟正黑體"/>
          <w:b/>
          <w:sz w:val="22"/>
          <w:szCs w:val="22"/>
        </w:rPr>
        <w:t>2.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寄  離  島：凡購買金額滿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 xml:space="preserve">000 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含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運送到同一地點則免運費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，未滿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000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元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則酌收</w:t>
      </w:r>
      <w:r>
        <w:rPr>
          <w:rFonts w:eastAsia="微軟正黑體" w:cs="細明體;MingLiU" w:ascii="微軟正黑體" w:hAnsi="微軟正黑體"/>
          <w:b/>
          <w:color w:val="FF0000"/>
          <w:sz w:val="22"/>
          <w:szCs w:val="22"/>
        </w:rPr>
        <w:t>200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元運費。</w:t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8:00Z</dcterms:created>
  <dc:creator>Eva</dc:creator>
  <dc:description/>
  <dc:language>en-US</dc:language>
  <cp:lastModifiedBy>Admin</cp:lastModifiedBy>
  <dcterms:modified xsi:type="dcterms:W3CDTF">2017-06-06T06:28:00Z</dcterms:modified>
  <cp:revision>2</cp:revision>
  <dc:subject/>
  <dc:title>全教總   NBA運動襪商品團購報價單</dc:title>
</cp:coreProperties>
</file>