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exact" w:line="400" w:before="0" w:after="0"/>
        <w:contextualSpacing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縣立國民中學超額教師介聘作業處理要點</w:t>
      </w:r>
    </w:p>
    <w:p>
      <w:pPr>
        <w:pStyle w:val="Normal"/>
        <w:spacing w:lineRule="exact" w:line="400" w:before="0" w:after="0"/>
        <w:ind w:firstLine="540"/>
        <w:contextualSpacing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第三點修正規定</w:t>
      </w:r>
      <w:r>
        <w:rPr/>
        <w:t>對照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11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修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正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規 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行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規 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明</w:t>
            </w:r>
          </w:p>
        </w:tc>
      </w:tr>
      <w:tr>
        <w:trPr>
          <w:trHeight w:val="1023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、介聘原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超額教師之提列，各國中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在不違反本要點規定下，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行訂定處理原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凡有超額教師之學校，應依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當學年度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授課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數提次學年度教師排課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表，由各校依當學年度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人員之師資結構計算各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員額比例，由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超額節數比例較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者，提列超額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超額教師名單，送本府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處辦理輔導介聘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凡有超額教師之學校，應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時限內依學校課程需求及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規定提列超額教師科別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單及優先順序，送彰化縣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簡稱本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優先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介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各校提列之超額教師，若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時參加縣外介聘，其所屬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校應提列同類科同員額之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備超額教師；經提列為超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教師者，不得申請縣內介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超額教師介聘作業依下列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則處理：</w:t>
            </w:r>
          </w:p>
          <w:p>
            <w:pPr>
              <w:pStyle w:val="Normal"/>
              <w:ind w:left="1274" w:hanging="422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超額教師按任教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別及積分高低，就各校所開缺額依序選校，並保留原服務學校積分；於當年七月底前，若原校出缺，則已受超額介聘之教師，具有原服務學校不足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領域相同之合格教師證書，且自願返回原校任教者，經二校教師評審委員會同意，則該超額教師得依序返回原服務學校。</w:t>
            </w:r>
          </w:p>
          <w:p>
            <w:pPr>
              <w:pStyle w:val="Normal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超額教師之介聘原則及積分採計比照「彰化縣國民中學教師甄選介聘委員會辦理縣內介聘作業要點」，應填具「國民中學超額教師申請輔導介聘積分表」，並於介聘積分審查時一併審查。</w:t>
            </w:r>
          </w:p>
          <w:p>
            <w:pPr>
              <w:pStyle w:val="Normal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各校教師缺額應供超額教師介聘，不得藉故拒絕；提撥缺額比例逐年調整至全校缺額之二分之一。</w:t>
            </w:r>
          </w:p>
          <w:p>
            <w:pPr>
              <w:pStyle w:val="Normal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超額教師介聘他校服務，以各校提列之現有缺額為準，被介聘之學校不得藉故拒絕。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各校或自行籌組之委員會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新聘教師甄選作業應於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超額教師介聘完成後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理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介聘原則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超額教師之提列，各國中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在不違反本要點規定下，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行訂定處理原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凡有超額教師之學校，應依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當學年度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授課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數提次學年度教師排課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表，由各校依當學年度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人員之師資結構計算各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教師員額比例，由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超額節數比例較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者，提列超額領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科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超額教師名單，送本府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處辦理輔導介聘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凡有超額教師之學校，應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時限內依學校課程需求及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規定提列超額教師科別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單及優先順序，送彰化縣政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下簡稱本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優先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介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考量學校行政運作及工作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延續，次學年度續兼任主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含代理主任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或組長職務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教師，除自願者外，不得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FF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列為超額教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各校提列之超額教師，若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時參加縣外介聘，其所屬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校應提列同類科同員額之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備超額教師；經提列為超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教師者，不得申請縣內介聘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超額教師介聘作業依下列原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則處理：</w:t>
            </w:r>
          </w:p>
          <w:p>
            <w:pPr>
              <w:pStyle w:val="Normal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超額教師按任教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別及積分高低，就各校所開缺額依序選校，並保留原服務學校積分；於當年七月底前，若原校出缺，則已受超額介聘之教師，具有原服務學校不足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領域相同之合格教師證書，且自願返回原校任教者，經二校教師評審委員會同意，則該超額教師得依序返回原服務學校。</w:t>
            </w:r>
          </w:p>
          <w:p>
            <w:pPr>
              <w:pStyle w:val="Normal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超額教師之介聘原則及積分採計比照「彰化縣國民中學教師甄選介聘委員會辦理縣內介聘作業要點」，應填具「國民中學超額教師申請輔導介聘積分表」，並於介聘積分審查時一併審查。</w:t>
            </w:r>
          </w:p>
          <w:p>
            <w:pPr>
              <w:pStyle w:val="Normal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各校教師缺額應供超額教師介聘，不得藉故拒絕；提撥缺額比例逐年調整至全校缺額之二分之一。</w:t>
            </w:r>
          </w:p>
          <w:p>
            <w:pPr>
              <w:pStyle w:val="Normal"/>
              <w:ind w:left="1274" w:hanging="422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超額教師介聘他校服務，以各校提列之現有缺額為準，被介聘之學校不得藉故拒絕。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各校或自行籌組之委員會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新聘教師甄選作業應於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超額教師介聘完成後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因各校校務情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不同，超額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提列辦法宜由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校自行訂定，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刪除第三點第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款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565400</wp:posOffset>
                      </wp:positionV>
                      <wp:extent cx="1371600" cy="4343400"/>
                      <wp:effectExtent l="12192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343400"/>
                              </a:xfrm>
                              <a:prstGeom prst="wedgeRoundRectCallout">
                                <a:avLst>
                                  <a:gd name="adj1" fmla="val -58518"/>
                                  <a:gd name="adj2" fmla="val -3036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alibri" w:hAnsi="Calibri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條文彰化縣政府已於1060601以府教學字第1060174619號函文各國中，修正將此條文（紅字部分）刪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因各校校務情形不同，超額教師提列辦法宜由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 xml:space="preserve">   校自行訂定（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u w:val="single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教評會審完草案後，提交校務會決議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4.4pt;margin-top:202pt;width:107.95pt;height:34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條文彰化縣政府已於1060601以府教學字第1060174619號函文各國中，修正將此條文（紅字部分）刪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因各校校務情形不同，超額教師提列辦法宜由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 xml:space="preserve">   校自行訂定（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教評會審完草案後，提交校務會決議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Cs w:val="24"/>
              </w:rPr>
              <w:t>二、款次變更。</w:t>
            </w:r>
          </w:p>
        </w:tc>
      </w:tr>
    </w:tbl>
    <w:p>
      <w:pPr>
        <w:pStyle w:val="Normal"/>
        <w:ind w:right="-9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5">
    <w:name w:val=" 字元 字元5"/>
    <w:qFormat/>
    <w:rPr>
      <w:kern w:val="2"/>
      <w:sz w:val="24"/>
      <w:szCs w:val="22"/>
    </w:rPr>
  </w:style>
  <w:style w:type="character" w:styleId="4">
    <w:name w:val=" 字元 字元4"/>
    <w:qFormat/>
    <w:rPr>
      <w:b/>
      <w:bCs/>
      <w:kern w:val="2"/>
      <w:sz w:val="24"/>
      <w:szCs w:val="2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rFonts w:ascii="Times New Roman" w:hAnsi="Times New Roman" w:eastAsia="細明體;MingLiU" w:cs="Times New Roman"/>
      <w:bCs/>
      <w:spacing w:val="8"/>
      <w:sz w:val="28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84"/>
      <w:ind w:left="912" w:hanging="0"/>
      <w:textAlignment w:val="baseline"/>
    </w:pPr>
    <w:rPr>
      <w:rFonts w:ascii="Times New Roman" w:hAnsi="Times New Roman" w:eastAsia="細明體;MingLiU" w:cs="Times New Roman"/>
      <w:bCs/>
      <w:spacing w:val="8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55:00Z</dcterms:created>
  <dc:creator>user</dc:creator>
  <dc:description/>
  <cp:keywords/>
  <dc:language>en-US</dc:language>
  <cp:lastModifiedBy>user</cp:lastModifiedBy>
  <cp:lastPrinted>2017-04-11T15:58:00Z</cp:lastPrinted>
  <dcterms:modified xsi:type="dcterms:W3CDTF">2017-06-01T06:34:00Z</dcterms:modified>
  <cp:revision>4</cp:revision>
  <dc:subject/>
  <dc:title>彰化縣縣立國民中學超額教師介聘作業處理要點</dc:title>
</cp:coreProperties>
</file>