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教總 優惠專案訂購單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62"/>
        <w:gridCol w:w="564"/>
        <w:gridCol w:w="899"/>
        <w:gridCol w:w="1462"/>
        <w:gridCol w:w="1463"/>
        <w:gridCol w:w="1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品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購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每箱報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次訂購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售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訂購量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呂家拌麵袋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麻辣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辛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00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油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辛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28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麻醬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52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6850</wp:posOffset>
                  </wp:positionV>
                  <wp:extent cx="942975" cy="11391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4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宅配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1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8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~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7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~9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~1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3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85800</wp:posOffset>
                  </wp:positionV>
                  <wp:extent cx="1016000" cy="102870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呂家拌麵禮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包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52g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9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~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~4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5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~9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1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~1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7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保存期限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種口味可混搭、成箱出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宅配：送達同一指定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品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購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每箱報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次訂購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售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訂購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77800</wp:posOffset>
                  </wp:positionV>
                  <wp:extent cx="1113790" cy="145732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微美館鮮果風味微氣泡醋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蘋果、葡萄、荔枝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  <w:br/>
              <w:t>250mL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3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~6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1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2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~10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7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保存期限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種口味可混搭、成箱出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宅配：送達同一指定地址</w:t>
            </w:r>
          </w:p>
        </w:tc>
      </w:tr>
      <w:tr>
        <w:trPr/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計：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學校：</w:t>
      </w:r>
      <w:r>
        <w:rPr>
          <w:rFonts w:eastAsia="微軟正黑體" w:cs="微軟正黑體" w:ascii="微軟正黑體" w:hAnsi="微軟正黑體"/>
        </w:rPr>
        <w:tab/>
        <w:t xml:space="preserve">     </w:t>
      </w:r>
      <w:r>
        <w:rPr>
          <w:rFonts w:ascii="微軟正黑體" w:hAnsi="微軟正黑體" w:cs="微軟正黑體" w:eastAsia="微軟正黑體"/>
        </w:rPr>
        <w:t>縣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ab/>
        <w:t xml:space="preserve">             </w:t>
      </w:r>
      <w:r>
        <w:rPr>
          <w:rFonts w:ascii="微軟正黑體" w:hAnsi="微軟正黑體" w:cs="微軟正黑體" w:eastAsia="微軟正黑體"/>
        </w:rPr>
        <w:t>會員姓名：</w:t>
      </w:r>
      <w:r>
        <w:rPr>
          <w:rFonts w:eastAsia="微軟正黑體" w:cs="微軟正黑體" w:ascii="微軟正黑體" w:hAnsi="微軟正黑體"/>
        </w:rPr>
        <w:tab/>
        <w:tab/>
        <w:t xml:space="preserve">         </w:t>
      </w:r>
      <w:r>
        <w:rPr>
          <w:rFonts w:ascii="微軟正黑體" w:hAnsi="微軟正黑體" w:cs="微軟正黑體" w:eastAsia="微軟正黑體"/>
        </w:rPr>
        <w:t>會員卡號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連絡電話：</w:t>
      </w:r>
      <w:r>
        <w:rPr>
          <w:rFonts w:eastAsia="微軟正黑體" w:cs="微軟正黑體" w:ascii="微軟正黑體" w:hAnsi="微軟正黑體"/>
        </w:rPr>
        <w:tab/>
        <w:tab/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送貨地址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本方案採貨到付款。收到傳真或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訂單後，會有專人電話回覆、確認訂單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開立二聯發票、隨貨寄出</w:t>
      </w:r>
      <w:r>
        <w:rPr>
          <w:rFonts w:eastAsia="微軟正黑體" w:cs="微軟正黑體" w:ascii="微軟正黑體" w:hAnsi="微軟正黑體"/>
        </w:rPr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運費：離島由會員支付部份運費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/>
          <w:sz w:val="32"/>
          <w:szCs w:val="32"/>
          <w:u w:val="single"/>
        </w:rPr>
        <w:t>台灣本島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免運費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/>
          <w:sz w:val="32"/>
          <w:szCs w:val="32"/>
          <w:u w:val="single"/>
        </w:rPr>
        <w:t>離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澎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望安鄉、七美鄉、將軍澳嶼、吉貝嶼、虎井村、桶盤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--14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金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烈嶼鄉、小金門、烏坵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--2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連江縣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24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訂購傳真專線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05-2711069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smilemore0211@gmail.com</w:t>
        </w:r>
      </w:hyperlink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若需其他付款方式，請在訂購單註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milemore02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User</dc:creator>
  <dc:description/>
  <cp:keywords/>
  <dc:language>en-US</dc:language>
  <cp:lastModifiedBy>Admin</cp:lastModifiedBy>
  <dcterms:modified xsi:type="dcterms:W3CDTF">2017-05-16T05:41:00Z</dcterms:modified>
  <cp:revision>4</cp:revision>
  <dc:subject/>
  <dc:title/>
</cp:coreProperties>
</file>