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2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各分會協助代扣會費的流程圖（各校只需要協助     ）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5405</wp:posOffset>
                </wp:positionV>
                <wp:extent cx="66865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（二）彰化縣教師職業工會寄送會費代扣同意書至各分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49.5pt;mso-wrap-distance-left:9.05pt;mso-wrap-distance-right:9.05pt;mso-wrap-distance-top:0pt;mso-wrap-distance-bottom:0pt;margin-top:5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sz w:val="30"/>
                          <w:szCs w:val="30"/>
                        </w:rPr>
                        <w:t>日（二）彰化縣教師職業工會寄送會費代扣同意書至各分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016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75pt" to="243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8905</wp:posOffset>
                </wp:positionV>
                <wp:extent cx="67056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日（四）各分會收到代扣同意書並協助發給各位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pt;height:51pt;mso-wrap-distance-left:9.05pt;mso-wrap-distance-right:9.05pt;mso-wrap-distance-top:0pt;mso-wrap-distance-bottom:0pt;margin-top:10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日（四）各分會收到代扣同意書並協助發給各位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16230</wp:posOffset>
                </wp:positionV>
                <wp:extent cx="6705600" cy="64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日（五）請各分會協助收回會費代扣同意書完畢，輸入名冊（如附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pt;height:51pt;mso-wrap-distance-left:9.05pt;mso-wrap-distance-right:9.05pt;mso-wrap-distance-top:0pt;mso-wrap-distance-bottom:0pt;margin-top:24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日（五）請各分會協助收回會費代扣同意書完畢，輸入名冊（如附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43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42240</wp:posOffset>
                </wp:positionV>
                <wp:extent cx="6705600" cy="781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81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日（三）請各分會協助輸入會費代扣同意書名冊，名冊完成輸入核對無誤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請將個人同意書與同意書名冊給學校出納組核對無誤後，請校方簽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pt;height:61.5pt;mso-wrap-distance-left:9.05pt;mso-wrap-distance-right:9.05pt;mso-wrap-distance-top:0pt;mso-wrap-distance-bottom:0pt;margin-top:11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日（三）請各分會協助輸入會費代扣同意書名冊，名冊完成輸入核對無誤後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請將個人同意書與同意書名冊給學校出納組核對無誤後，請校方簽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4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3500</wp:posOffset>
                </wp:positionV>
                <wp:extent cx="6705600" cy="1811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811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日（三）前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請各分會協助將「個人會費代扣同意書」（正本）及「會費代扣同意書名冊」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電子檔一份請寄到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0000"/>
                                  <w:sz w:val="30"/>
                                  <w:szCs w:val="30"/>
                                </w:rPr>
                                <w:t>cta9219@yahoo.com.tw</w:t>
                              </w:r>
                            </w:hyperlink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紙本正本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份合章無誤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紙本一份各分（支）會自存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紙本一份請給各校總務處出納組存查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一份寄回工會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  <w:shd w:fill="D8D8D8" w:val="clear"/>
                              </w:rPr>
                              <w:t>「個人同意書」（依照卡號順序排列）及「同意書名冊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shd w:fill="D8D8D8" w:val="clear"/>
                              </w:rPr>
                              <w:t>紙本（正本一份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  <w:shd w:fill="D8D8D8" w:val="clear"/>
                              </w:rPr>
                              <w:t>，請盡速寄回彰化縣教師職業工會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pt;height:142.65pt;mso-wrap-distance-left:9.05pt;mso-wrap-distance-right:9.05pt;mso-wrap-distance-top:0pt;mso-wrap-distance-bottom:0pt;margin-top: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日（三）前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>請各分會協助將「個人會費代扣同意書」（正本）及「會費代扣同意書名冊」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</w:rPr>
                        <w:t>電子檔一份請寄到</w:t>
                      </w:r>
                      <w:hyperlink r:id="rId3">
                        <w:r>
                          <w:rPr>
                            <w:rStyle w:val="InternetLink"/>
                            <w:color w:val="FF0000"/>
                            <w:sz w:val="30"/>
                            <w:szCs w:val="30"/>
                          </w:rPr>
                          <w:t>cta9219@yahoo.com.tw</w:t>
                        </w:r>
                      </w:hyperlink>
                      <w:r>
                        <w:rPr>
                          <w:color w:val="FF0000"/>
                          <w:sz w:val="30"/>
                          <w:szCs w:val="30"/>
                        </w:rPr>
                        <w:t>、紙本正本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份合章無誤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>紙本一份各分（支）會自存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>紙本一份請給各校總務處出納組存查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</w:rPr>
                        <w:t>一份寄回工會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  <w:shd w:fill="D8D8D8" w:val="clear"/>
                        </w:rPr>
                        <w:t>「個人同意書」（依照卡號順序排列）及「同意書名冊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  <w:u w:val="single"/>
                          <w:shd w:fill="D8D8D8" w:val="clear"/>
                        </w:rPr>
                        <w:t>紙本（正本一份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  <w:shd w:fill="D8D8D8" w:val="clear"/>
                        </w:rPr>
                        <w:t>，請盡速寄回彰化縣教師職業工會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828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55pt" to="243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836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2pt" to="243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12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4.2pt" to="243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1267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.2pt" to="243pt,2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565150</wp:posOffset>
                </wp:positionV>
                <wp:extent cx="6686550" cy="628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三）本會陸續收到各分會寄回之個人代扣同意書及同意書名冊，本會開始進行各分（支）會個人同意書與名冊核對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ㄧ）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49.5pt;mso-wrap-distance-left:9.05pt;mso-wrap-distance-right:9.05pt;mso-wrap-distance-top:0pt;mso-wrap-distance-bottom:0pt;margin-top:44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日（三）本會陸續收到各分會寄回之個人代扣同意書及同意書名冊，本會開始進行各分（支）會個人同意書與名冊核對至</w:t>
                      </w:r>
                      <w:r>
                        <w:rPr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日（ㄧ）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497965</wp:posOffset>
                </wp:positionV>
                <wp:extent cx="6686550" cy="742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正式將各分（支）會同意名冊行文至各校請協助代扣會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58.5pt;mso-wrap-distance-left:9.05pt;mso-wrap-distance-right:9.05pt;mso-wrap-distance-top:0pt;mso-wrap-distance-bottom:0pt;margin-top:117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</w:rPr>
                        <w:t>日（二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>正式將各分（支）會同意名冊行文至各校請協助代扣會費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2517140</wp:posOffset>
                </wp:positionV>
                <wp:extent cx="6705600" cy="668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68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（五）最晚預計各校可收到本會寄出之同意書名冊開始代扣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請各校分（支）會長注意各校會計或出納是否已收到公文與代扣同意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pt;height:52.6pt;mso-wrap-distance-left:9.05pt;mso-wrap-distance-right:9.05pt;mso-wrap-distance-top:0pt;mso-wrap-distance-bottom:0pt;margin-top:198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日（五）最晚預計各校可收到本會寄出之同意書名冊開始代扣作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>請各校分（支）會長注意各校會計或出納是否已收到公文與代扣同意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86550" cy="7245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24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（五）前本會收到各校出納完成代扣會費的程序後，就會將名冊行文至全教總進行新年度會員卡的製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57.05pt;mso-wrap-distance-left:9.05pt;mso-wrap-distance-right:9.05pt;mso-wrap-distance-top:0pt;mso-wrap-distance-bottom:0pt;margin-top:0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sz w:val="30"/>
                          <w:szCs w:val="30"/>
                        </w:rPr>
                        <w:t>日（五）前本會收到各校出納完成代扣會費的程序後，就會將名冊行文至全教總進行新年度會員卡的製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@yahoo.com.tw" TargetMode="External"/><Relationship Id="rId3" Type="http://schemas.openxmlformats.org/officeDocument/2006/relationships/hyperlink" Target="mailto:ct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6:00Z</dcterms:created>
  <dc:creator>Winiori</dc:creator>
  <dc:description/>
  <cp:keywords/>
  <dc:language>en-US</dc:language>
  <cp:lastModifiedBy>USER</cp:lastModifiedBy>
  <dcterms:modified xsi:type="dcterms:W3CDTF">2012-09-14T09:16:00Z</dcterms:modified>
  <cp:revision>2</cp:revision>
  <dc:subject/>
  <dc:title>親愛的理事長及分（支）會長</dc:title>
</cp:coreProperties>
</file>